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position w:val="0"/>
          <w:sz w:val="44"/>
          <w:sz w:val="44"/>
          <w:szCs w:val="44"/>
          <w:u w:val="none" w:color="000000"/>
          <w:vertAlign w:val="baseline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position w:val="0"/>
          <w:sz w:val="44"/>
          <w:sz w:val="44"/>
          <w:szCs w:val="44"/>
          <w:u w:val="none" w:color="000000"/>
          <w:vertAlign w:val="baseline"/>
          <w:lang w:eastAsia="zh-CN"/>
        </w:rPr>
        <w:t>首批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position w:val="0"/>
          <w:sz w:val="44"/>
          <w:sz w:val="44"/>
          <w:szCs w:val="44"/>
          <w:u w:val="none" w:color="000000"/>
          <w:vertAlign w:val="baseline"/>
          <w:lang w:eastAsia="zh-CN"/>
        </w:rPr>
        <w:t>54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position w:val="0"/>
          <w:sz w:val="44"/>
          <w:sz w:val="44"/>
          <w:szCs w:val="44"/>
          <w:u w:val="none" w:color="000000"/>
          <w:vertAlign w:val="baseline"/>
          <w:lang w:eastAsia="zh-CN"/>
        </w:rPr>
        <w:t>种解禁野生动物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种动物的中文名及别名介绍如下： 貉、银狐（银黑狐）、北极狐（蓝狐）、水貂、果子狸（花面狸）、野猪（仅限杂交种）、梅花鹿、马鹿（塔里木亚种除外）、花鼠、仓鼠（金丝熊）、麝鼠（水耗子）、毛丝鼠、豚鼠（荷兰猪、荷兰鼠）海狸鼠（草狸獭）、非洲鸵鸟、大美洲鸵（美洲鸵鸟）、鸸鹋（（澳洲鸵鸟）、疣鼻栖鸭（野鸳鸯、番鸭）、绿头鸭（野鸭）、环颈雉（七彩山鸡、野鸡、雉鸡）、火鸡、珠鸡（珍珠鸡）、石鸡（美国鹧鸪）、蓝孔雀、蓝胸鹑、鹌鹑、巴西龟、鳄龟、中华鳖（甲鱼）、尼罗鳄、湾鳄、暹罗鳄、中国林蛙、黑龙江林蛙、猪蛙、虎纹蛙、蝎子、双齿多刺蚁、大黑木工蚁、黄京蚁、蜈蚣。 只许观赏的动物：鸡尾鹦鹉、虎皮鹦鹉、费氏牡丹鹦鹉、桃脸牡丹鹦鹉、黄领牡丹鹦鹉、白腰文鸟、黑喉草雀、七彩文鸟、橙颊梅花雀、红梅花雀、禾雀、栗耳草雀、金丝雀。注：括号内为动物别名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9:06Z</dcterms:created>
  <dc:creator>Administrator</dc:creator>
  <dc:description/>
  <dc:language>en-US</dc:language>
  <cp:lastModifiedBy>彩虹</cp:lastModifiedBy>
  <dcterms:modified xsi:type="dcterms:W3CDTF">2021-02-18T02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