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6363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63636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63636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济源示范区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地膜科学使用回收项目地膜供应主体公示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源市天丰农资厂家直营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源市宗标农资服务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源市超群农业科技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源市战营农资服务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center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济源市轵城金斗农资服务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center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济源市东城现代农业服务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center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河南省欢农种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center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济源市邵原镇金星庄稼农资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center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济源市坡头李伟农资服务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center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济源市承留镇应如农资服务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center"/>
        <w:rPr/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济源市宏声农资部</w:t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9:15:12Z</dcterms:created>
  <dc:creator>1</dc:creator>
  <dc:description/>
  <dc:language>en-US</dc:language>
  <cp:lastModifiedBy>greatwall</cp:lastModifiedBy>
  <cp:lastPrinted>2025-08-15T16:47:00Z</cp:lastPrinted>
  <dcterms:modified xsi:type="dcterms:W3CDTF">2025-08-14T16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EC472E5204295894AC58DBF34B643_12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MWY1ZmY4YTkxZWUxMmYzYTY3NTVlMTJlZjA1NDAzMDIiLCJ1c2VySWQiOiIyMzQzMTQ0OTAifQ==</vt:lpwstr>
  </property>
</Properties>
</file>