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秸秆综合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实施主体公示名单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63636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11"/>
        <w:gridCol w:w="1341"/>
        <w:gridCol w:w="2088"/>
        <w:gridCol w:w="8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类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五三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姜磊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化利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向军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向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永兴牧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体斌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四龙牧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跃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永久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维兵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禾丰牧业科技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峰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玉宝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矿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齐齐养殖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春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跃迈畜牧业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改明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小马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庆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王屋山光明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光明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祥和顺农牧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虎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五指河牛业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山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惠龙牧业股份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山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伟恒牛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恒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竹园沟牛业有限公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争光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亿风种植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辉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众邦养殖农民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世明农业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收储点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联旺农业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宝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兴龙农业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卫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富民农机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鹏飞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佳农种植农民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迎波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购置补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喜耕田农机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快乐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梨林镇合力农业机械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玲玲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富富康新农业植保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群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沙沟农业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涛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双堂农民种养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农乐农机专业合作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冬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丹丰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富宝家庭农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飞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63636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15:12Z</dcterms:created>
  <dc:creator>1</dc:creator>
  <dc:description/>
  <dc:language>en-US</dc:language>
  <cp:lastModifiedBy>greatwall</cp:lastModifiedBy>
  <cp:lastPrinted>2025-08-15T16:47:00Z</cp:lastPrinted>
  <dcterms:modified xsi:type="dcterms:W3CDTF">2025-08-14T16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C472E5204295894AC58DBF34B643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WY1ZmY4YTkxZWUxMmYzYTY3NTVlMTJlZjA1NDAzMDIiLCJ1c2VySWQiOiIyMzQzMTQ0OTAifQ==</vt:lpwstr>
  </property>
</Properties>
</file>