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63"/>
        <w:gridCol w:w="1092"/>
        <w:gridCol w:w="7090"/>
        <w:gridCol w:w="896"/>
        <w:gridCol w:w="1004"/>
        <w:gridCol w:w="937"/>
      </w:tblGrid>
      <w:tr>
        <w:trPr>
          <w:trHeight w:val="570" w:hRule="atLeast"/>
        </w:trPr>
        <w:tc>
          <w:tcPr>
            <w:tcW w:w="142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人畜共患病防控专项试剂明细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规格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需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价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7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纯牛型结核菌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测方法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8645-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冻干粉，保质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14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氏菌病虎红平板凝集试验抗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测方法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8646-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氏菌病试管凝集试验抗原、阳性血清与阴性血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测方法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8646-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4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氏菌病抗体间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96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测方法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8646-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7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氏菌及分型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物探针及扩增体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探针法实时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技术，用于布鲁氏菌基因诊断的辅助性研究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需求提供订单式引物、探针，提供的引物、探针种类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套提供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所需的反应体系及阳性对照、阴性对照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引物采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L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化，纯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5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序列正确性检测相对误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2000pp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探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可用不同的荧光素标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但不局限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淬灭基团采用不发光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团标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q D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衰期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，在典型循环条件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，循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后）酶活性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可扩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个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体系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µ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（指货物验收之日到试剂保质期之间的时间）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</w:tr>
      <w:tr>
        <w:trPr>
          <w:trHeight w:val="450" w:hRule="atLeast"/>
        </w:trPr>
        <w:tc>
          <w:tcPr>
            <w:tcW w:w="1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33" w:footer="0" w:bottom="15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lang w:val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28:24Z</dcterms:created>
  <dc:creator>greatwall</dc:creator>
  <dc:description/>
  <dc:language>en-US</dc:language>
  <cp:lastModifiedBy> 懂∕ㄋˉ許哆</cp:lastModifiedBy>
  <dcterms:modified xsi:type="dcterms:W3CDTF">2025-07-24T16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30BF89959D25DB6EE81686239F7F7_42</vt:lpwstr>
  </property>
  <property fmtid="{D5CDD505-2E9C-101B-9397-08002B2CF9AE}" pid="3" name="KSOProductBuildVer">
    <vt:lpwstr>2052-12.8.2.1112</vt:lpwstr>
  </property>
</Properties>
</file>