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0"/>
        <w:gridCol w:w="1110"/>
        <w:gridCol w:w="7174"/>
        <w:gridCol w:w="656"/>
        <w:gridCol w:w="900"/>
        <w:gridCol w:w="915"/>
      </w:tblGrid>
      <w:tr>
        <w:trPr>
          <w:trHeight w:val="640" w:hRule="atLeast"/>
        </w:trPr>
        <w:tc>
          <w:tcPr>
            <w:tcW w:w="13605" w:type="dxa"/>
            <w:gridSpan w:val="7"/>
            <w:tcBorders/>
            <w:vAlign w:val="center"/>
          </w:tcPr>
          <w:p>
            <w:pPr>
              <w:pStyle w:val="Style41"/>
              <w:spacing w:before="0" w:after="100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zh-CN"/>
              </w:rPr>
              <w:t>附件</w:t>
            </w:r>
            <w:r>
              <w:rPr>
                <w:color w:val="000000"/>
                <w:sz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动物疫病监测补助资金招标参数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31"/>
                <w:lang w:val="en-US" w:eastAsia="zh-CN" w:bidi="ar"/>
              </w:rPr>
              <w:t>猪瘟病毒</w:t>
            </w:r>
            <w:r>
              <w:rPr>
                <w:rStyle w:val="Font31"/>
                <w:lang w:val="en-US" w:eastAsia="zh-CN" w:bidi="ar"/>
              </w:rPr>
              <w:t>ELISA</w:t>
            </w:r>
            <w:r>
              <w:rPr>
                <w:rStyle w:val="Font31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4729-2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提供辅助计算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D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交叉反应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繁殖与呼吸综合征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090-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提供辅助计算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反刍兽疫病毒竞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7982-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提供辅助计算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猪瘟病毒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T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家动物疫病预防控制中心评价结果优秀（敏感性、特异性均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648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病毒竞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5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提供辅助计算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蹄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病毒竞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5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提供辅助计算软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传染性贫血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IS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96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7494-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简便，理论反应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5-Re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凝抑制试验抗原、阳性血清和阴性血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6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5-Re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凝抑制试验抗原、阳性血清和阴性血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6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7-Re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凝抑制试验抗原、阳性血清和阴性血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36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新城疫血凝抑制试验抗原、阳性血清与阴性血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及结果计算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6550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抗原效价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5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氏菌病虎红平板凝集试验抗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646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纯牛型结核菌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645-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保质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疽菌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农业农村部兽药产品批准文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检测方法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Y/T 557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冻干粉，保质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指货物验收之日到试剂保质期之间的时间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产品售后服务质量，需提供生产厂家针对本项目的售后服务承诺函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物探针及扩增体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探针法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技术，用于基因诊断的辅助性研究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根据需求提供订单式引物、探针，提供的引物、探针种类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套提供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所需的反应体系及阳性对照、阴性对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引物采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L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化，纯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序列正确性检测相对误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2000pp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探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可用不同的荧光素标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局限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淬灭基团采用不发光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团标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 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衰期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在典型循环条件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，循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后）酶活性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可扩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‌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个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体系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µ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0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/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取试剂盒（磁珠法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匹配天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9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968-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Rotex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仪，配套搅拌套有震荡、旋转两种类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样本包括血清、全血、尿液、粪便、拭子洗液、组织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试剂预分装，使用时只需加样本即可提取，规格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，满足不同数量需求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次提取时间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批内及批间差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第一类医疗器械备案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（指货物验收之日到试剂保质期之间的时间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鉴定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能够匹配我实验室的梅里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tek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微生物鉴定及药敏分析系统，实现自动上卡、自动孵育、自动结果判读，无需人工干预，无额外辅助试剂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提供单独的鉴定卡，可鉴定超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细菌和真菌，包括革兰阴性杆菌、革兰阳性球菌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可实现快速的鉴定检测，平均检测时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8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药敏卡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能够匹配我实验室的梅里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tek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微生物鉴定及药敏分析系统，实现自动上卡、自动孵育、自动结果判读，无需人工干预，无额外辅助试剂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于革兰阴性杆菌、革兰阳性球菌等细菌的药敏检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独立的细菌药敏检测卡，单张药敏卡提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8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药物敏感性结果及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，提供可推测的抗生素耐药结果，双卡模式下最多可提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药物的检测结果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可实现快速的药敏检测，平均检测时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-1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lang w:val="en-US"/>
        </w:rPr>
      </w:r>
    </w:p>
    <w:sectPr>
      <w:type w:val="nextPage"/>
      <w:pgSz w:orient="landscape"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FF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360"/>
      <w:ind w:firstLine="360"/>
    </w:pPr>
    <w:rPr>
      <w:rFonts w:eastAsia="宋体;方正书宋_GBK"/>
      <w:sz w:val="24"/>
      <w:lang w:eastAsia="en-US" w:bidi="en-US"/>
    </w:rPr>
  </w:style>
  <w:style w:type="paragraph" w:styleId="TextBodyIndent">
    <w:name w:val="Body Text Indent"/>
    <w:basedOn w:val="Normal"/>
    <w:next w:val="Sender"/>
    <w:pPr>
      <w:widowControl/>
      <w:spacing w:lineRule="auto" w:line="240" w:before="0" w:after="120"/>
      <w:ind w:left="420" w:firstLine="360"/>
    </w:pPr>
    <w:rPr>
      <w:rFonts w:eastAsia="宋体;方正书宋_GBK"/>
      <w:kern w:val="0"/>
      <w:sz w:val="22"/>
      <w:lang w:eastAsia="en-US" w:bidi="en-US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21">
    <w:name w:val="正文文本缩进 2"/>
    <w:basedOn w:val="Normal"/>
    <w:qFormat/>
    <w:pPr>
      <w:spacing w:lineRule="auto" w:line="300"/>
      <w:ind w:firstLine="84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22"/>
    <w:qFormat/>
    <w:pPr>
      <w:autoSpaceDE w:val="false"/>
      <w:spacing w:lineRule="auto" w:line="360"/>
      <w:ind w:firstLine="420"/>
    </w:pPr>
    <w:rPr>
      <w:rFonts w:ascii="Arial;Nimbus Roman No9 L" w:hAnsi="Arial;Nimbus Roman No9 L" w:cs="Arial;Nimbus Roman No9 L"/>
      <w:szCs w:val="21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basedOn w:val="Normal"/>
    <w:next w:val="11"/>
    <w:qFormat/>
    <w:pPr>
      <w:spacing w:lineRule="atLeast" w:line="360"/>
      <w:jc w:val="left"/>
      <w:textAlignment w:val="baseline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11">
    <w:name w:val="正文文本1"/>
    <w:basedOn w:val="1"/>
    <w:next w:val="Style41"/>
    <w:qFormat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0"/>
    <w:next w:val="23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27Z</dcterms:created>
  <dc:creator>Administrator</dc:creator>
  <dc:description/>
  <dc:language>en-US</dc:language>
  <cp:lastModifiedBy>greatwall</cp:lastModifiedBy>
  <cp:lastPrinted>2021-08-24T19:51:00Z</cp:lastPrinted>
  <dcterms:modified xsi:type="dcterms:W3CDTF">2025-07-23T10:29:30Z</dcterms:modified>
  <cp:revision>1</cp:revision>
  <dc:subject/>
  <dc:title>济源产城融合示范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BD0288DE494B8EDD0ED147550037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cyNWRjYTBlZTI0NjdjODMxZDA5MGUwMzM3NWZmNDIifQ==</vt:lpwstr>
  </property>
  <property fmtid="{D5CDD505-2E9C-101B-9397-08002B2CF9AE}" pid="5" name="commondata">
    <vt:lpwstr>commondata</vt:lpwstr>
  </property>
</Properties>
</file>