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宋体;方正书宋_GBK" w:hAnsi="宋体;方正书宋_GBK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济源</w:t>
      </w:r>
      <w:r>
        <w:rPr>
          <w:rFonts w:eastAsia="方正小标宋简体" w:cs="黑体" w:ascii="宋体;方正书宋_GBK" w:hAnsi="宋体;方正书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val="en-US" w:eastAsia="zh-CN"/>
        </w:rPr>
        <w:t>年高素质农民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培育机构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val="en-US" w:eastAsia="zh-CN"/>
        </w:rPr>
        <w:t>遴选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 xml:space="preserve">单位：                                    </w:t>
      </w:r>
      <w:r>
        <w:rPr>
          <w:rFonts w:ascii="宋体;方正书宋_GBK" w:hAnsi="宋体;方正书宋_GBK" w:cs="仿宋_GB2312" w:eastAsia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 xml:space="preserve"> 日期</w:t>
      </w:r>
      <w:r>
        <w:rPr>
          <w:rFonts w:eastAsia="仿宋_GB2312" w:cs="仿宋_GB2312" w:ascii="宋体;方正书宋_GBK" w:hAnsi="宋体;方正书宋_GBK"/>
          <w:color w:val="000000"/>
          <w:sz w:val="24"/>
          <w:szCs w:val="24"/>
          <w:lang w:val="en-US" w:eastAsia="zh-CN"/>
        </w:rPr>
        <w:t xml:space="preserve">:       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6677"/>
        <w:gridCol w:w="717"/>
      </w:tblGrid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查内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资格资质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企业法人身份证明或事业单位法人证书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营业执照、对公账号、培训资质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机构管理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常设办公地点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明确分管领导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明确部门及专人负责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专业培训教师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财务人员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35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建立健全学习制度、学员管理制度、财务核算制度等各项制度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符合要求的培训教室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必备的电脑、投影仪、摄像机等培训设备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农民培训经验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专职档案管理人员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专门存放档案资料的地点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档案事理清楚，存放有序规范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培训方案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课堂教学、实习实训和跟踪服务等阶段制定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年高素质农民培育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实施方案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含培训目标、培训对象、培训地点和时间、培训内容、培训方式、培训组织管理、教材选用、资金使用、保障措施等内容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结合当地实际情况进行课程设置，能满足培训对象需求，课程内容具体细化、科学合理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科学选聘授课教师，师资力量配备优质，授课教师具有相应的理论或实践能力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符合培训要求的实训基地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基地产业与培育机构申报的专业一致，有使用当地实习实训基地的协议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专职负责培训班的组织管理人员不少于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专人负责平台信息的录入、维护和管理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培训业绩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年培训业绩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每承担一年高素质农民培训并按时完成培训任务的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最多不超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跟踪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农民培育跟踪服务平台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跟踪服务措施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2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激励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高素质农民创业创新大赛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年以来，申报参加大赛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被推荐到省创业创新大赛评审办公室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进入复赛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取得奖项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最多不超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年及时在媒体上宣传报道高素质农民培训工作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其中，中央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省级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市级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最多不超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仿宋_GB2312" w:eastAsia="仿宋_GB2312"/>
          <w:color w:val="000000"/>
          <w:sz w:val="28"/>
          <w:szCs w:val="28"/>
          <w:lang w:eastAsia="zh-CN"/>
        </w:rPr>
        <w:t>评审人员签字：</w:t>
      </w:r>
    </w:p>
    <w:sectPr>
      <w:footerReference w:type="default" r:id="rId2"/>
      <w:type w:val="nextPage"/>
      <w:pgSz w:w="11906" w:h="16838"/>
      <w:pgMar w:left="1531" w:right="1531" w:gutter="0" w:header="0" w:top="1871" w:footer="96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360"/>
      <w:jc w:val="both"/>
      <w:textAlignment w:val="baseline"/>
    </w:pPr>
    <w:rPr>
      <w:rFonts w:ascii="楷体_GB2312;楷体" w:hAnsi="楷体_GB2312;楷体" w:eastAsia="楷体_GB2312;楷体" w:cs="Times New Roman;Nimbus Roman No9 L"/>
      <w:kern w:val="2"/>
      <w:sz w:val="28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100"/>
    </w:pPr>
    <w:rPr>
      <w:rFonts w:ascii="Times New Roman;Nimbus Roman No9 L" w:hAnsi="Times New Roman;Nimbus Roman No9 L" w:eastAsia="楷体_GB2312;楷体" w:cs="Times New Roman;Nimbus Roman No9 L"/>
      <w:lang w:bidi="ar-SA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/>
  </w:style>
  <w:style w:type="paragraph" w:styleId="BodyTextFirstIndent1">
    <w:name w:val="Body Text First Indent1"/>
    <w:basedOn w:val="TextBody"/>
    <w:next w:val="Normal"/>
    <w:qFormat/>
    <w:pPr>
      <w:ind w:firstLine="420"/>
    </w:pPr>
    <w:rPr/>
  </w:style>
  <w:style w:type="paragraph" w:styleId="211">
    <w:name w:val="正文首行缩进 21"/>
    <w:basedOn w:val="TextBody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1" w:before="430" w:after="560"/>
      <w:jc w:val="center"/>
      <w:outlineLvl w:val="1"/>
    </w:pPr>
    <w:rPr>
      <w:rFonts w:ascii="宋体;方正书宋_GBK" w:hAnsi="宋体;方正书宋_GBK" w:eastAsia="宋体;方正书宋_GBK" w:cs="宋体;方正书宋_GBK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2:00Z</dcterms:created>
  <dc:creator>greatwall</dc:creator>
  <dc:description/>
  <dc:language>en-US</dc:language>
  <cp:lastModifiedBy>greatwall</cp:lastModifiedBy>
  <cp:lastPrinted>2025-07-02T16:16:00Z</cp:lastPrinted>
  <dcterms:modified xsi:type="dcterms:W3CDTF">2025-07-02T16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41C111D384F21AA67963BE3B679DB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