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rPr>
          <w:rFonts w:ascii="仿宋" w:hAnsi="仿宋" w:eastAsia="仿宋" w:cs="仿宋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24"/>
          <w:lang w:val="en-US" w:eastAsia="zh-CN" w:bidi="ar-SA"/>
        </w:rPr>
        <w:t>附 件</w:t>
      </w: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  <w:t>2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年监测试剂需求参数明细</w:t>
      </w:r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US" w:eastAsia="zh-CN"/>
        </w:rPr>
      </w:r>
    </w:p>
    <w:tbl>
      <w:tblPr>
        <w:tblW w:w="13530" w:type="dxa"/>
        <w:jc w:val="left"/>
        <w:tblInd w:w="9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74"/>
        <w:gridCol w:w="2240"/>
        <w:gridCol w:w="1035"/>
        <w:gridCol w:w="7045"/>
        <w:gridCol w:w="705"/>
        <w:gridCol w:w="945"/>
        <w:gridCol w:w="986"/>
      </w:tblGrid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宋体;方正书宋_GBK" w:hAnsi="宋体;方正书宋_GBK" w:cs="宋体;方正书宋_GBK"/>
                <w:color w:val="000000"/>
                <w:lang w:val="en-US" w:eastAsia="zh-CN" w:bidi="ar"/>
              </w:rPr>
              <w:t>序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宋体;方正书宋_GBK" w:hAnsi="宋体;方正书宋_GBK" w:cs="宋体;方正书宋_GBK"/>
                <w:color w:val="000000"/>
                <w:lang w:val="en-US" w:eastAsia="zh-CN" w:bidi="ar"/>
              </w:rPr>
              <w:t>试剂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51"/>
                <w:rFonts w:ascii="宋体;方正书宋_GBK" w:hAnsi="宋体;方正书宋_GBK" w:eastAsia="宋体;方正书宋_GBK" w:cs="宋体;方正书宋_GBK"/>
                <w:color w:val="000000"/>
                <w:lang w:val="en-US" w:eastAsia="zh-CN" w:bidi="ar"/>
              </w:rPr>
            </w:pPr>
            <w:r>
              <w:rPr>
                <w:rStyle w:val="Font51"/>
                <w:rFonts w:ascii="宋体;方正书宋_GBK" w:hAnsi="宋体;方正书宋_GBK" w:cs="宋体;方正书宋_GBK"/>
                <w:color w:val="000000"/>
                <w:lang w:val="en-US" w:eastAsia="zh-CN" w:bidi="ar"/>
              </w:rPr>
              <w:t>试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宋体;方正书宋_GBK" w:hAnsi="宋体;方正书宋_GBK" w:cs="宋体;方正书宋_GBK"/>
                <w:color w:val="000000"/>
                <w:lang w:val="en-US" w:eastAsia="zh-CN" w:bidi="ar"/>
              </w:rPr>
              <w:t>规格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宋体;方正书宋_GBK" w:hAnsi="宋体;方正书宋_GBK" w:cs="宋体;方正书宋_GBK"/>
                <w:color w:val="000000"/>
                <w:lang w:val="en-US" w:eastAsia="zh-CN" w:bidi="ar"/>
              </w:rPr>
              <w:t>参数需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宋体;方正书宋_GBK" w:hAnsi="宋体;方正书宋_GBK" w:cs="宋体;方正书宋_GBK"/>
                <w:color w:val="000000"/>
                <w:lang w:val="en-US" w:eastAsia="zh-CN" w:bidi="ar"/>
              </w:rPr>
              <w:t>试剂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宋体;方正书宋_GBK" w:hAnsi="宋体;方正书宋_GBK" w:cs="宋体;方正书宋_GBK"/>
                <w:color w:val="000000"/>
                <w:lang w:val="en-US" w:eastAsia="zh-CN" w:bidi="ar"/>
              </w:rPr>
              <w:t>参考单价（元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宋体;方正书宋_GBK" w:hAnsi="宋体;方正书宋_GBK" w:cs="宋体;方正书宋_GBK"/>
                <w:color w:val="000000"/>
                <w:lang w:val="en-US" w:eastAsia="zh-CN" w:bidi="ar"/>
              </w:rPr>
              <w:t>金额（元）</w:t>
            </w:r>
          </w:p>
        </w:tc>
      </w:tr>
      <w:tr>
        <w:trPr>
          <w:trHeight w:val="31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O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口蹄疫抗体固相阻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LIS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*96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途：检测猪、牛、羊血清中的口蹄疫病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抗体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LIS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试剂盒规格：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*9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盒主要组成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MDV-O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争包被板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MDV-O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争酶结合物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MDV-O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争样品稀释液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MDV-O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争阴性对照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MDV-O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争阳性对照、显色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显色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终止液、固体洗液、自封袋、封板膜、说明书、加样槽、血清稀释板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步法，反应时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藏与有效期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℃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存，有效期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国家口蹄疫专业实验室参与研制的证明材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稳定，免疫学诊断制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MP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生产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0</w:t>
            </w:r>
          </w:p>
        </w:tc>
      </w:tr>
      <w:tr>
        <w:trPr>
          <w:trHeight w:val="3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口蹄疫抗体固相阻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LIS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*96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途：检测猪、牛、羊血清中的口蹄疫病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抗体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LIS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试剂盒规格：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*9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盒主要组成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MDV-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争包被板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MDV-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争酶结合物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MDV-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争样品稀释液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MDV-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争阴性对照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MDV-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争阳性对照、显色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显色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终止液、固体洗液、自封袋、封板膜、说明书、加样槽、血清稀释板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步法，反应时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藏与有效期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℃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存，有效期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国家口蹄疫专业实验室参与研制的证明材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稳定，免疫学诊断制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MP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生产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0</w:t>
            </w:r>
          </w:p>
        </w:tc>
      </w:tr>
      <w:tr>
        <w:trPr>
          <w:trHeight w:val="3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瘟抗体阻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LIS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*96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用途：检测猪瘟病毒蛋白特异性抗体，评估猪瘟疫苗免疫状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保存及有效期：试剂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8℃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存放；有效期为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个月。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试剂盒规格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96Tx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试剂盒组成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CSFV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包被板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bELIS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）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CSFV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酶结合物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bELIS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）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CSFV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样品稀释液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bELIS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）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CSFV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阴性对照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bELIS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）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CSFV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阳性对照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bELIS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）、显色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、显色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、终止液、浓缩洗涤液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25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）、自封袋、封板膜、说明书、加样槽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3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猪蓝耳病抗体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ELISA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*96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途：检测猪血清的猪繁殖与呼吸综合征病毒抗体，评估猪场猪繁殖与呼吸综合征疫苗免疫状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存及有效期：试剂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℃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放；有效期为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月。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盒规格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Tx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盒组成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RSV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被板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ELIS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RSV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酶结合物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ELIS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RSV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样品稀释液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ELIS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RSV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性对照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ELIS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RSV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性对照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ELIS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显色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显色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终止液、浓缩洗涤液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自封袋、封板膜、说明书、加样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农业农村部兽药批准文号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稳定，提供国家猪繁殖与呼吸综合征参考实验室比对报告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瘟病毒核酸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T-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用途：检测猪血液、鼻腔拭子、口腔拭子以及肌肉、淋巴结、脾、肾、肺等样本中的猪瘟病毒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CSFV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），检测结果可用于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CSFV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感染的辅助诊断。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试剂盒组成：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CSFV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反应液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q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CSFV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阳性对照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q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CSFV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阴性对照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q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反应程序：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50℃  10min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95℃  5 min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95℃  15 sec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0℃  30 sec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，在每个循环第二步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0℃ 30 sec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）收集荧光信号，共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个循环。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产品在动物疫病诊断生物制品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GMP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车间分子生物学类诊断制品生产线生产，质量稳定。</w:t>
            </w:r>
          </w:p>
          <w:p>
            <w:pPr>
              <w:pStyle w:val="Normal"/>
              <w:bidi w:val="0"/>
              <w:spacing w:lineRule="auto" w:line="24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能够匹配我实验室的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ABI Q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和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Gentier 96E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荧光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PCR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仪。</w:t>
            </w:r>
          </w:p>
          <w:p>
            <w:pPr>
              <w:pStyle w:val="Normal"/>
              <w:bidi w:val="0"/>
              <w:spacing w:lineRule="auto" w:line="240"/>
              <w:ind w:left="0" w:hanging="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试剂有效期≥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个月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口蹄疫通用型病毒核酸荧光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T-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用途：采用间接法检测牛血清中的牛分枝杆菌抗体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适用于牛结核病的辅助诊断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试剂盒组成：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MTB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抗原包被板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MTB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酶标二抗、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MTB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样品稀释液、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MTB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阴性、阳性对照、显色液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和终止液、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20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倍浓缩洗涤液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反应程序：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50℃  30min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95℃  5 min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95℃  15 sec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0℃  30 sec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，在每个循环第二步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0℃ 30 sec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）收集荧光信号，共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个循环。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提供国家口蹄疫专业实验室参与研制的证明材料。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br/>
              <w:t>5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产品在动物疫病诊断生物制品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GMP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车间分子生物学类诊断制品生产线生产。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br/>
              <w:t>6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质量稳定，提供国家口蹄疫专业实验室比对报告。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能够匹配我实验室的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ABI Q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和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Gentier 96E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荧光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PCR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仪。</w:t>
            </w:r>
          </w:p>
          <w:p>
            <w:pPr>
              <w:pStyle w:val="TextBody"/>
              <w:spacing w:before="0" w:after="120"/>
              <w:ind w:left="0" w:hanging="0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试剂有效期≥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个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1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牛分枝杆菌间接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ELISA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体检测试剂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T×5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.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用途：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采用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ELISA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方法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检测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牛血清中的牛分枝杆菌抗体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，适用牛结核病的辅助诊断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。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.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试剂盒主要组成：抗原包被板、酶标二抗、样品稀释液、阴性对照、阳性对照、显色液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A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、显色液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B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、终止液、洗涤液、自封袋、封板膜、说明书、加样槽。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.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结果判定：如果样品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OD630nm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值＜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.31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直接判为阴性，样品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OD630nm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值≥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.31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的情况下，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S/P≥0.17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判为阳性；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S/P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＜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.17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判为阴性。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.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储藏与有效期：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～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8℃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保存，有效期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≥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月。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.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生产厂家具有经农业农村部核发的《兽药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GMP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证书》和《兽药生产许可证》。</w:t>
            </w:r>
          </w:p>
          <w:p>
            <w:pPr>
              <w:pStyle w:val="TextBody"/>
              <w:tabs>
                <w:tab w:val="clear" w:pos="420"/>
                <w:tab w:val="left" w:pos="5792" w:leader="none"/>
              </w:tabs>
              <w:spacing w:before="0" w:after="120"/>
              <w:ind w:left="0" w:hanging="0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</w:tr>
      <w:tr>
        <w:trPr>
          <w:trHeight w:val="3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流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5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/H7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I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原及血清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l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方法及结果计算符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8936-20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干粉，抗原效价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log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农业部兽用生物制品批准文号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实时提供流行毒株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期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3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新城疫血凝抑制试验抗原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l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方法及结果计算符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6550-20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原效价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log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期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流感病毒核酸通用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H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H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H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型核酸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T-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用途：检测禽类全血、咽喉拭子、泄殖腔拭子、肺脏等样本中的禽流感病毒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AIV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），检测结果可用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AIV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感染的辅助诊断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试剂盒组成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AIV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反应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q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AIV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阳性对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q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AIV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阴性对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q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反应程序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50℃  10min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95℃  5 min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95℃  15 se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60℃  30 se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，在每个循环第二步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60℃ 30 se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）收集荧光信号，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4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个循环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产品在动物疫病诊断生物制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GMP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车间分子生物学类诊断制品生产线生产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质量稳定，提供国家禽流感专业实验室比对报告。</w:t>
            </w:r>
          </w:p>
          <w:p>
            <w:pPr>
              <w:pStyle w:val="TextBody"/>
              <w:spacing w:lineRule="auto" w:line="240"/>
              <w:ind w:left="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6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能够匹配我实验室的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ABI Q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和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Gentier 96E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荧光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PCR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仪。</w:t>
            </w:r>
          </w:p>
          <w:p>
            <w:pPr>
              <w:pStyle w:val="2"/>
              <w:ind w:left="0" w:hanging="0"/>
              <w:rPr/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试剂有效期≥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个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1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城疫病毒核酸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T-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用途：检测禽类全血、咽喉拭子、泄殖腔拭子、尿囊液等样本中的新城疫病毒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NDV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），检测结果可用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NDV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感染的辅助诊断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试剂盒组成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NDV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反应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q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NDV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阳性对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q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NDV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阴性对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q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反应程序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50℃  10min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95℃  5 min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95℃  15 se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60℃  30 se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，在每个循环第二步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60℃ 30 se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）收集荧光信号，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4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个循环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产品在动物疫病诊断生物制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GMP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车间分子生物学类诊断制品生产线生产，质量稳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能够匹配我实验室的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ABI Q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和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Gentier 96E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荧光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PCR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仪。</w:t>
            </w:r>
          </w:p>
          <w:p>
            <w:pPr>
              <w:pStyle w:val="TextBody"/>
              <w:spacing w:before="0" w:after="120"/>
              <w:ind w:left="0" w:hanging="0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试剂有效期≥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个月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病虎红平板凝集抗原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方法及结果判定符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8646-20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农业部批准文号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期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型提纯结核菌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L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方法及结果计算符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8645-20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干粉，保质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。（指货物验收之日到试剂保质期之间的时间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31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反刍兽疫阻断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ELISA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体检测试剂盒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*96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/>
            </w:pPr>
            <w:r>
              <w:rPr/>
              <w:t>1.</w:t>
            </w:r>
            <w:r>
              <w:rPr/>
              <w:t>用途：检测小反刍兽疫病毒蛋白特异性抗体，适用于评估羊小反刍兽疫疫苗免疫状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/>
            </w:pPr>
            <w:r>
              <w:rPr/>
              <w:t>2.</w:t>
            </w:r>
            <w:r>
              <w:rPr/>
              <w:t>保存及有效期：试剂盒</w:t>
            </w:r>
            <w:r>
              <w:rPr/>
              <w:t>2</w:t>
            </w:r>
            <w:r>
              <w:rPr/>
              <w:t>～</w:t>
            </w:r>
            <w:r>
              <w:rPr/>
              <w:t>8</w:t>
            </w:r>
            <w:r>
              <w:rPr>
                <w:rFonts w:cs="宋体;方正书宋_GBK" w:ascii="宋体;方正书宋_GBK" w:hAnsi="宋体;方正书宋_GBK"/>
              </w:rPr>
              <w:t>℃</w:t>
            </w:r>
            <w:r>
              <w:rPr/>
              <w:t>存放；有效期</w:t>
            </w:r>
            <w:r>
              <w:rPr>
                <w:lang w:val="en-US" w:eastAsia="zh-CN"/>
              </w:rPr>
              <w:t>≥</w:t>
            </w:r>
            <w:r>
              <w:rPr/>
              <w:t>12</w:t>
            </w:r>
            <w:r>
              <w:rPr/>
              <w:t>个月。</w:t>
            </w:r>
            <w:r>
              <w:rPr>
                <w:rFonts w:cs="Calibri;DejaVu Sans" w:eastAsia="Calibri;DejaVu Sans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/>
            </w:pPr>
            <w:r>
              <w:rPr/>
              <w:t>3.</w:t>
            </w:r>
            <w:r>
              <w:rPr/>
              <w:t>试剂盒规格：</w:t>
            </w:r>
            <w:r>
              <w:rPr>
                <w:lang w:val="en-US"/>
              </w:rPr>
              <w:t>5</w:t>
            </w:r>
            <w:r>
              <w:rPr/>
              <w:t>*96T/</w:t>
            </w:r>
            <w:r>
              <w:rPr/>
              <w:t>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/>
            </w:pPr>
            <w:r>
              <w:rPr/>
              <w:t>4.</w:t>
            </w:r>
            <w:r>
              <w:rPr/>
              <w:t>试剂盒组成：</w:t>
            </w:r>
            <w:r>
              <w:rPr/>
              <w:t>PPRV</w:t>
            </w:r>
            <w:r>
              <w:rPr/>
              <w:t>包被板（</w:t>
            </w:r>
            <w:r>
              <w:rPr/>
              <w:t>cELISA</w:t>
            </w:r>
            <w:r>
              <w:rPr/>
              <w:t>）、</w:t>
            </w:r>
            <w:r>
              <w:rPr/>
              <w:t>PPRV</w:t>
            </w:r>
            <w:r>
              <w:rPr/>
              <w:t>酶结合物（</w:t>
            </w:r>
            <w:r>
              <w:rPr/>
              <w:t>cELISA</w:t>
            </w:r>
            <w:r>
              <w:rPr/>
              <w:t>）、</w:t>
            </w:r>
            <w:r>
              <w:rPr/>
              <w:t>PPRV</w:t>
            </w:r>
            <w:r>
              <w:rPr/>
              <w:t>阴性对照（</w:t>
            </w:r>
            <w:r>
              <w:rPr/>
              <w:t>cELISA</w:t>
            </w:r>
            <w:r>
              <w:rPr/>
              <w:t>）、</w:t>
            </w:r>
            <w:r>
              <w:rPr/>
              <w:t>PPRV</w:t>
            </w:r>
            <w:r>
              <w:rPr/>
              <w:t>阳性对照（</w:t>
            </w:r>
            <w:r>
              <w:rPr/>
              <w:t>cELISA</w:t>
            </w:r>
            <w:r>
              <w:rPr/>
              <w:t>）、显色液</w:t>
            </w:r>
            <w:r>
              <w:rPr/>
              <w:t>A</w:t>
            </w:r>
            <w:r>
              <w:rPr/>
              <w:t>、显色液</w:t>
            </w:r>
            <w:r>
              <w:rPr/>
              <w:t>B</w:t>
            </w:r>
            <w:r>
              <w:rPr/>
              <w:t>、终止液、浓缩洗液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/>
            </w:pPr>
            <w:r>
              <w:rPr/>
              <w:t>5.</w:t>
            </w:r>
            <w:r>
              <w:rPr/>
              <w:t>提供中国动物疫病预防控制中心参与研制证明材料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</w:t>
            </w:r>
          </w:p>
        </w:tc>
      </w:tr>
      <w:tr>
        <w:trPr>
          <w:trHeight w:val="3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反刍兽疫病毒野毒株荧光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RT-PCR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用途：检测小反刍动物的鼻腔拭子、口腔拭子、眼拭子以及淋巴结、脾、肾、直肠、结肠、肺等组织样本中的小反刍兽疫病毒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PPRV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），检测结果可用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PPRV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感染的辅助诊断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试剂盒组成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PPRV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反应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q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PPRV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阳性对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q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PPRV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阴性对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q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反应程序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50℃  10min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95℃  5 min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95℃  15 se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60℃  30 se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，在每个循环第二步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60℃ 30 se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）收集荧光信号，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4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个循环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产品在动物疫病诊断生物制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GMP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车间分子生物学类诊断制品生产线生产，质量稳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能够匹配我实验室的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ABI Q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和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Gentier 96E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荧光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PCR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仪。</w:t>
            </w:r>
          </w:p>
          <w:p>
            <w:pPr>
              <w:pStyle w:val="TextBody"/>
              <w:spacing w:before="0" w:after="120"/>
              <w:ind w:left="0" w:hanging="0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试剂有效期≥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个月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伪狂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LIS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*96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/>
            </w:pPr>
            <w:r>
              <w:rPr/>
              <w:t>1.</w:t>
            </w:r>
            <w:r>
              <w:rPr/>
              <w:t>用途：本品采用酶联免疫竞争法检测猪血清中伪狂犬病病毒</w:t>
            </w:r>
            <w:r>
              <w:rPr/>
              <w:t>gB</w:t>
            </w:r>
            <w:r>
              <w:rPr/>
              <w:t>蛋白抗体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/>
            </w:pPr>
            <w:r>
              <w:rPr/>
              <w:t>2.</w:t>
            </w:r>
            <w:r>
              <w:rPr/>
              <w:t>保存及有效期：试剂盒</w:t>
            </w:r>
            <w:r>
              <w:rPr/>
              <w:t>2</w:t>
            </w:r>
            <w:r>
              <w:rPr/>
              <w:t>～</w:t>
            </w:r>
            <w:r>
              <w:rPr/>
              <w:t>8</w:t>
            </w:r>
            <w:r>
              <w:rPr>
                <w:rFonts w:cs="宋体;方正书宋_GBK" w:ascii="宋体;方正书宋_GBK" w:hAnsi="宋体;方正书宋_GBK"/>
              </w:rPr>
              <w:t>℃</w:t>
            </w:r>
            <w:r>
              <w:rPr/>
              <w:t>存放；有效期</w:t>
            </w:r>
            <w:r>
              <w:rPr>
                <w:lang w:val="en-US" w:eastAsia="zh-CN"/>
              </w:rPr>
              <w:t>≥</w:t>
            </w:r>
            <w:r>
              <w:rPr/>
              <w:t>12</w:t>
            </w:r>
            <w:r>
              <w:rPr/>
              <w:t>个月。</w:t>
            </w:r>
            <w:r>
              <w:rPr>
                <w:rFonts w:cs="Calibri;DejaVu Sans" w:eastAsia="Calibri;DejaVu Sans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/>
            </w:pPr>
            <w:r>
              <w:rPr/>
              <w:t>3.</w:t>
            </w:r>
            <w:r>
              <w:rPr/>
              <w:t>试剂盒规格：</w:t>
            </w:r>
            <w:r>
              <w:rPr/>
              <w:t>96Tx</w:t>
            </w:r>
            <w:r>
              <w:rPr>
                <w:lang w:val="en-US" w:eastAsia="zh-CN"/>
              </w:rPr>
              <w:t>2</w:t>
            </w:r>
            <w:r>
              <w:rPr/>
              <w:t>/</w:t>
            </w:r>
            <w:r>
              <w:rPr/>
              <w:t>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/>
            </w:pPr>
            <w:r>
              <w:rPr/>
              <w:t>4.</w:t>
            </w:r>
            <w:r>
              <w:rPr/>
              <w:t>试剂盒组成：</w:t>
            </w:r>
            <w:r>
              <w:rPr/>
              <w:t>PRV-gB</w:t>
            </w:r>
            <w:r>
              <w:rPr/>
              <w:t>包被板（</w:t>
            </w:r>
            <w:r>
              <w:rPr/>
              <w:t>cELISA</w:t>
            </w:r>
            <w:r>
              <w:rPr/>
              <w:t>）、</w:t>
            </w:r>
            <w:r>
              <w:rPr/>
              <w:t>PRV-gB</w:t>
            </w:r>
            <w:r>
              <w:rPr/>
              <w:t>酶结合物（</w:t>
            </w:r>
            <w:r>
              <w:rPr/>
              <w:t>cELISA</w:t>
            </w:r>
            <w:r>
              <w:rPr/>
              <w:t>）、</w:t>
            </w:r>
            <w:r>
              <w:rPr/>
              <w:t>PRV-gB</w:t>
            </w:r>
            <w:r>
              <w:rPr/>
              <w:t>样品稀释液（</w:t>
            </w:r>
            <w:r>
              <w:rPr/>
              <w:t>cELISA</w:t>
            </w:r>
            <w:r>
              <w:rPr/>
              <w:t>）、</w:t>
            </w:r>
            <w:r>
              <w:rPr/>
              <w:t>PRV-gB</w:t>
            </w:r>
            <w:r>
              <w:rPr/>
              <w:t>阴性对照（</w:t>
            </w:r>
            <w:r>
              <w:rPr/>
              <w:t>cELISA</w:t>
            </w:r>
            <w:r>
              <w:rPr/>
              <w:t>）、</w:t>
            </w:r>
            <w:r>
              <w:rPr/>
              <w:t>PRV-gB</w:t>
            </w:r>
            <w:r>
              <w:rPr/>
              <w:t>阳性对照（</w:t>
            </w:r>
            <w:r>
              <w:rPr/>
              <w:t>cELISA</w:t>
            </w:r>
            <w:r>
              <w:rPr/>
              <w:t>）、显色液、终止液、浓缩洗涤液（</w:t>
            </w:r>
            <w:r>
              <w:rPr/>
              <w:t>10×</w:t>
            </w:r>
            <w:r>
              <w:rPr/>
              <w:t>）、自封袋、封板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/>
            </w:pPr>
            <w:r>
              <w:rPr/>
              <w:t>5.</w:t>
            </w:r>
            <w:r>
              <w:rPr/>
              <w:t>操作简便，样本稀释后无需温育反应即可转板，标准反应时间</w:t>
            </w:r>
            <w:r>
              <w:rPr/>
              <w:t>45</w:t>
            </w:r>
            <w:r>
              <w:rPr/>
              <w:t>分钟。</w:t>
            </w:r>
            <w:r>
              <w:rPr>
                <w:rFonts w:cs="Calibri;DejaVu Sans" w:eastAsia="Calibri;DejaVu Sans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/>
            </w:pPr>
            <w:r>
              <w:rPr/>
              <w:t>6.</w:t>
            </w:r>
            <w:r>
              <w:rPr/>
              <w:t>所有产品均在动物疫病诊断生物制品</w:t>
            </w:r>
            <w:r>
              <w:rPr/>
              <w:t>GMP</w:t>
            </w:r>
            <w:r>
              <w:rPr/>
              <w:t>车间免疫学类诊断制品生产线生产，质量稳定。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3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猪塞内卡病毒荧光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CR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检测猪水疱液、水疱皮、血液和组织等样本中的塞内卡病毒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SVV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），检测结果可用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SVV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感染的辅助诊断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试剂盒组成：阴性对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管；阳性对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管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反应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管；产品说明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试剂盒规格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5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反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所有产品均在动物疫病诊断生物制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GMP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车间分子生物学类诊断制品生产线生产，质量稳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能够匹配我实验室的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ABI Q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和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Gentier 96E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荧光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PCR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仪。</w:t>
            </w:r>
          </w:p>
          <w:p>
            <w:pPr>
              <w:pStyle w:val="TextBody"/>
              <w:spacing w:before="0" w:after="120"/>
              <w:ind w:left="0" w:hanging="0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试剂有效期≥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个月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3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洲猪瘟病毒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用途：检测猪血清、血浆、唾液、鼻拭子及组织等样本中的非洲猪瘟病毒，检测结果可用于非洲猪瘟病毒感染的辅助诊断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保存及有效期：试剂盒应置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-20℃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冷冻避光贮存；试剂盒保存有效期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个月。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质量稳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获得农业农村部兽药批准文号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能够匹配我实验室的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ABI Q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和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Gentier 96E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荧光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PCR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仪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环病毒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）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用途：检测猪血清、血浆、粪便、精液、组织及细胞培养物等样本中的猪圆环病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型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pcv2/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），检测结果可用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pcv2/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感染的辅助诊断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保存及有效期：试剂盒应置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-20℃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冷冻避光贮存；试剂盒保存有效期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个月。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试剂盒规格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5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反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试剂盒组成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pcv2/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反应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q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pcv2/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阳性对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q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pcv2/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阴性对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q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反应程序：反应体系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25 μL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，选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FAM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检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pcv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；选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ROX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检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pcv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。预变性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95℃:2min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循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次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95℃:5sec 60℃:30se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循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4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6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所有产品均在动物疫病诊断生物制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GMP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车间分子生物学类诊断制品生产线生产，质量稳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能够匹配我实验室的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ABI Q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和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Gentier 96E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荧光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PCR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仪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3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宋体;方正书宋_GBK" w:hAnsi="宋体;方正书宋_GBK" w:cs="宋体;方正书宋_GBK"/>
                <w:color w:val="000000"/>
                <w:lang w:val="en-US" w:eastAsia="zh-CN" w:bidi="ar"/>
              </w:rPr>
              <w:t>多杀性巴氏杆菌核酸试剂测试盒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结果可定性、定量分析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感性、特异性均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间差小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期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传染性贫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LIS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96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方法结果计算符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7494-20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作简便，理论反应时间不超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期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9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丁型冠状病毒感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急性腹泻综合征冠状病毒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检测猪肠道内容物、粪便、组织匀浆、肛拭子等样本中的猪流行性腹泻病毒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PEDV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）和猪丁型冠状病毒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PDCoV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），检测结果可用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PEDV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PDCoV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感染的辅助诊断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试剂盒组成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PEDV/PDCoV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反应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q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PEDV/PDCoV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阳性对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q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PEDV/PDCoV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阴性对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q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反应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25ul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FAM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通道检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PEDV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ROX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通道检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PDCoV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反应程序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50℃  10min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95℃  5min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95℃  15 se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60℃  30 se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，在每个循环第二步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60℃ 30 se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）收集荧光信号，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4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个循环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能够匹配我实验室的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ABI Q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和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Gentier 96E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荧光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PCR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仪。</w:t>
            </w:r>
          </w:p>
          <w:p>
            <w:pPr>
              <w:pStyle w:val="TextBody"/>
              <w:spacing w:before="0" w:after="120"/>
              <w:ind w:left="0" w:hanging="0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试剂有效期≥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个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ab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兔瘟（兔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）病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够匹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I Q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tier 96E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一步法反转录、扩增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敏度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×1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pies/ml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期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兔瘟血凝及血凝抑制检测抗原及配套红细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l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原效价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log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实时提供流行毒株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期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1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宋体;方正书宋_GBK" w:hAnsi="宋体;方正书宋_GBK" w:cs="宋体;方正书宋_GBK"/>
                <w:color w:val="000000"/>
                <w:lang w:val="en-US" w:eastAsia="zh-CN" w:bidi="ar"/>
              </w:rPr>
              <w:t>血平板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color w:val="000000"/>
                <w:lang w:val="en-US" w:eastAsia="zh-CN" w:bidi="ar"/>
              </w:rPr>
              <w:t>/</w:t>
            </w:r>
            <w:r>
              <w:rPr>
                <w:rStyle w:val="Font41"/>
                <w:rFonts w:ascii="宋体;方正书宋_GBK" w:hAnsi="宋体;方正书宋_GBK" w:cs="宋体;方正书宋_GBK"/>
                <w:color w:val="000000"/>
                <w:lang w:val="en-US" w:eastAsia="zh-CN" w:bidi="ar"/>
              </w:rPr>
              <w:t>麦康凯琼脂平板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color w:val="000000"/>
                <w:lang w:val="en-US" w:eastAsia="zh-CN" w:bidi="ar"/>
              </w:rPr>
              <w:t>5</w:t>
            </w:r>
            <w:r>
              <w:rPr>
                <w:rStyle w:val="Font41"/>
                <w:rFonts w:ascii="宋体;方正书宋_GBK" w:hAnsi="宋体;方正书宋_GBK" w:cs="宋体;方正书宋_GBK"/>
                <w:color w:val="000000"/>
                <w:lang w:val="en-US" w:eastAsia="zh-CN" w:bidi="ar"/>
              </w:rPr>
              <w:t>板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color w:val="000000"/>
                <w:lang w:val="en-US" w:eastAsia="zh-CN" w:bidi="ar"/>
              </w:rPr>
              <w:t>/</w:t>
            </w:r>
            <w:r>
              <w:rPr>
                <w:rStyle w:val="Font41"/>
                <w:rFonts w:ascii="宋体;方正书宋_GBK" w:hAnsi="宋体;方正书宋_GBK" w:cs="宋体;方正书宋_GBK"/>
                <w:color w:val="000000"/>
                <w:lang w:val="en-US" w:eastAsia="zh-CN" w:bidi="ar"/>
              </w:rPr>
              <w:t>包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m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板或两板独立真空包装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期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肉汤（琼脂）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color w:val="000000"/>
                <w:lang w:val="en-US" w:eastAsia="zh-CN" w:bidi="ar"/>
              </w:rPr>
              <w:t>500g/</w:t>
            </w:r>
            <w:r>
              <w:rPr>
                <w:rStyle w:val="Font41"/>
                <w:rFonts w:ascii="宋体;方正书宋_GBK" w:hAnsi="宋体;方正书宋_GBK" w:cs="宋体;方正书宋_GBK"/>
                <w:color w:val="000000"/>
                <w:lang w:val="en-US" w:eastAsia="zh-CN" w:bidi="ar"/>
              </w:rPr>
              <w:t>瓶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规厂家生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期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color w:val="000000"/>
                <w:lang w:val="en-US" w:eastAsia="zh-CN" w:bidi="ar"/>
              </w:rPr>
              <w:t>5ml</w:t>
            </w:r>
            <w:r>
              <w:rPr>
                <w:rStyle w:val="Font41"/>
                <w:rFonts w:ascii="宋体;方正书宋_GBK" w:hAnsi="宋体;方正书宋_GBK" w:cs="宋体;方正书宋_GBK"/>
                <w:color w:val="000000"/>
                <w:lang w:val="en-US" w:eastAsia="zh-CN" w:bidi="ar"/>
              </w:rPr>
              <w:t>采血器（黄针头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color w:val="000000"/>
                <w:lang w:val="en-US" w:eastAsia="zh-CN" w:bidi="ar"/>
              </w:rPr>
              <w:t>5ml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兽用采血器，可去除推杆当试管用；</w:t>
            </w:r>
            <w:r>
              <w:rPr>
                <w:lang w:val="en-US" w:eastAsia="zh-CN"/>
              </w:rPr>
              <w:br/>
              <w:t>2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规格</w:t>
            </w:r>
            <w:r>
              <w:rPr>
                <w:lang w:val="en-US" w:eastAsia="zh-CN"/>
              </w:rPr>
              <w:t>5ml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正规厂家生产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</w:tr>
      <w:tr>
        <w:trPr>
          <w:trHeight w:val="3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color w:val="000000"/>
                <w:lang w:val="en-US" w:eastAsia="zh-CN" w:bidi="ar"/>
              </w:rPr>
              <w:t>10ml</w:t>
            </w:r>
            <w:r>
              <w:rPr>
                <w:rStyle w:val="Font41"/>
                <w:rFonts w:ascii="宋体;方正书宋_GBK" w:hAnsi="宋体;方正书宋_GBK" w:cs="宋体;方正书宋_GBK"/>
                <w:color w:val="000000"/>
                <w:lang w:val="en-US" w:eastAsia="zh-CN" w:bidi="ar"/>
              </w:rPr>
              <w:t>采血器（黄针头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宋体;方正书宋_GBK" w:cs="宋体;方正书宋_GBK" w:ascii="宋体;方正书宋_GBK" w:hAnsi="宋体;方正书宋_GBK"/>
                <w:color w:val="000000"/>
                <w:lang w:val="en-US" w:eastAsia="zh-CN" w:bidi="ar"/>
              </w:rPr>
              <w:t>10ml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兽用采血器，可去除推杆当试管用；</w:t>
            </w:r>
            <w:r>
              <w:rPr>
                <w:lang w:val="en-US" w:eastAsia="zh-CN"/>
              </w:rPr>
              <w:br/>
              <w:t>2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规格</w:t>
            </w:r>
            <w:r>
              <w:rPr>
                <w:lang w:val="en-US" w:eastAsia="zh-CN"/>
              </w:rPr>
              <w:t>10ml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正规厂家生产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</w:tr>
      <w:tr>
        <w:trPr>
          <w:trHeight w:val="3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宋体;方正书宋_GBK" w:hAnsi="宋体;方正书宋_GBK" w:cs="宋体;方正书宋_GBK"/>
                <w:color w:val="000000"/>
                <w:lang w:val="en-US" w:eastAsia="zh-CN" w:bidi="ar"/>
              </w:rPr>
              <w:t>合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00</w:t>
            </w:r>
          </w:p>
        </w:tc>
      </w:tr>
    </w:tbl>
    <w:p>
      <w:pPr>
        <w:pStyle w:val="Normal"/>
        <w:rPr>
          <w:lang w:val="en-US"/>
        </w:rPr>
      </w:pPr>
      <w:r>
        <w:rPr>
          <w:rFonts w:ascii="宋体;方正书宋_GBK" w:hAnsi="宋体;方正书宋_GBK" w:cs="宋体;方正书宋_GBK"/>
          <w:b/>
          <w:color w:val="000000"/>
          <w:sz w:val="24"/>
          <w:szCs w:val="24"/>
        </w:rPr>
        <w:t>注：</w:t>
      </w:r>
      <w:r>
        <w:rPr>
          <w:rFonts w:ascii="宋体;方正书宋_GBK" w:hAnsi="宋体;方正书宋_GBK" w:cs="宋体;方正书宋_GBK"/>
          <w:b/>
          <w:color w:val="000000"/>
          <w:sz w:val="24"/>
          <w:szCs w:val="24"/>
          <w:lang w:eastAsia="zh-CN"/>
        </w:rPr>
        <w:t>供货</w:t>
      </w:r>
      <w:r>
        <w:rPr>
          <w:rFonts w:ascii="宋体;方正书宋_GBK" w:hAnsi="宋体;方正书宋_GBK" w:cs="宋体;方正书宋_GBK"/>
          <w:b/>
          <w:color w:val="000000"/>
          <w:sz w:val="24"/>
          <w:szCs w:val="24"/>
          <w:lang w:eastAsia="zh-CN"/>
        </w:rPr>
        <w:t>产品有效期</w:t>
      </w:r>
      <w:r>
        <w:rPr>
          <w:rFonts w:ascii="宋体;方正书宋_GBK" w:hAnsi="宋体;方正书宋_GBK" w:cs="宋体;方正书宋_GBK"/>
          <w:b/>
          <w:color w:val="000000"/>
          <w:sz w:val="24"/>
          <w:szCs w:val="24"/>
          <w:lang w:eastAsia="zh-CN"/>
        </w:rPr>
        <w:t>时间</w:t>
      </w:r>
      <w:r>
        <w:rPr>
          <w:rFonts w:ascii="宋体;方正书宋_GBK" w:hAnsi="宋体;方正书宋_GBK" w:cs="宋体;方正书宋_GBK"/>
          <w:b/>
          <w:color w:val="000000"/>
          <w:sz w:val="24"/>
          <w:szCs w:val="24"/>
          <w:lang w:eastAsia="zh-CN"/>
        </w:rPr>
        <w:t>不低于</w:t>
      </w:r>
      <w:r>
        <w:rPr>
          <w:rFonts w:ascii="宋体;方正书宋_GBK" w:hAnsi="宋体;方正书宋_GBK" w:cs="宋体;方正书宋_GBK"/>
          <w:b/>
          <w:color w:val="000000"/>
          <w:sz w:val="24"/>
          <w:szCs w:val="24"/>
          <w:lang w:eastAsia="zh-CN"/>
        </w:rPr>
        <w:t>产品</w:t>
      </w:r>
      <w:r>
        <w:rPr>
          <w:rFonts w:ascii="宋体;方正书宋_GBK" w:hAnsi="宋体;方正书宋_GBK" w:cs="宋体;方正书宋_GBK"/>
          <w:b/>
          <w:color w:val="000000"/>
          <w:sz w:val="24"/>
          <w:szCs w:val="24"/>
          <w:lang w:eastAsia="zh-CN"/>
        </w:rPr>
        <w:t>保质期的</w:t>
      </w:r>
      <w:r>
        <w:rPr>
          <w:rFonts w:eastAsia="宋体;方正书宋_GBK" w:cs="宋体;方正书宋_GBK" w:ascii="宋体;方正书宋_GBK" w:hAnsi="宋体;方正书宋_GBK"/>
          <w:b/>
          <w:color w:val="000000"/>
          <w:sz w:val="24"/>
          <w:szCs w:val="24"/>
          <w:lang w:val="en-US" w:eastAsia="zh-CN"/>
        </w:rPr>
        <w:t>80%</w:t>
      </w:r>
      <w:r>
        <w:rPr>
          <w:rFonts w:ascii="宋体;方正书宋_GBK" w:hAnsi="宋体;方正书宋_GBK" w:cs="宋体;方正书宋_GBK"/>
          <w:b/>
          <w:color w:val="000000"/>
          <w:sz w:val="24"/>
          <w:szCs w:val="24"/>
          <w:lang w:val="en-US" w:eastAsia="zh-CN"/>
        </w:rPr>
        <w:t>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b/>
      <w:bCs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11"/>
    <w:qFormat/>
    <w:pPr>
      <w:spacing w:lineRule="atLeast" w:line="360"/>
      <w:jc w:val="left"/>
      <w:textAlignment w:val="baseline"/>
    </w:pPr>
    <w:rPr>
      <w:rFonts w:ascii="宋体;方正书宋_GBK" w:hAnsi="宋体;方正书宋_GBK" w:eastAsia="宋体;方正书宋_GBK" w:cs="Times New Roman;Nimbus Roman No9 L"/>
      <w:kern w:val="0"/>
      <w:sz w:val="24"/>
    </w:rPr>
  </w:style>
  <w:style w:type="paragraph" w:styleId="11">
    <w:name w:val="正文文本1"/>
    <w:basedOn w:val="1"/>
    <w:next w:val="Style41"/>
    <w:qFormat/>
    <w:pPr>
      <w:spacing w:before="0" w:after="120"/>
    </w:pPr>
    <w:rPr>
      <w:rFonts w:ascii="Times New Roman;Nimbus Roman No9 L" w:hAnsi="Times New Roman;Nimbus Roman No9 L" w:eastAsia="宋体;方正书宋_GBK" w:cs="Times New Roman;Nimbus Roman No9 L"/>
      <w:kern w:val="0"/>
      <w:sz w:val="20"/>
      <w:szCs w:val="20"/>
    </w:rPr>
  </w:style>
  <w:style w:type="paragraph" w:styleId="0">
    <w:name w:val="正文_0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Style41">
    <w:name w:val="style4"/>
    <w:basedOn w:val="0"/>
    <w:next w:val="22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18"/>
      <w:szCs w:val="18"/>
    </w:rPr>
  </w:style>
  <w:style w:type="paragraph" w:styleId="Style15">
    <w:name w:val="正文首行缩进"/>
    <w:basedOn w:val="TextBody"/>
    <w:next w:val="21"/>
    <w:qFormat/>
    <w:pPr>
      <w:autoSpaceDE w:val="false"/>
      <w:spacing w:lineRule="auto" w:line="360"/>
      <w:ind w:firstLine="420"/>
    </w:pPr>
    <w:rPr>
      <w:rFonts w:ascii="Arial;Nimbus Roman No9 L" w:hAnsi="Arial;Nimbus Roman No9 L" w:cs="Arial;Nimbus Roman No9 L"/>
      <w:szCs w:val="21"/>
    </w:rPr>
  </w:style>
  <w:style w:type="paragraph" w:styleId="2">
    <w:name w:val="正文文本 2"/>
    <w:basedOn w:val="Normal"/>
    <w:next w:val="Normal"/>
    <w:qFormat/>
    <w:pPr>
      <w:spacing w:lineRule="auto" w:line="360"/>
      <w:ind w:firstLine="360"/>
    </w:pPr>
    <w:rPr>
      <w:rFonts w:eastAsia="宋体;方正书宋_GBK"/>
      <w:sz w:val="24"/>
      <w:lang w:eastAsia="en-US" w:bidi="en-US"/>
    </w:rPr>
  </w:style>
  <w:style w:type="paragraph" w:styleId="TextBodyIndent">
    <w:name w:val="Body Text Indent"/>
    <w:basedOn w:val="Normal"/>
    <w:next w:val="Sender"/>
    <w:pPr>
      <w:widowControl/>
      <w:spacing w:lineRule="auto" w:line="240" w:before="0" w:after="120"/>
      <w:ind w:left="420" w:firstLine="360"/>
    </w:pPr>
    <w:rPr>
      <w:rFonts w:eastAsia="宋体;方正书宋_GBK"/>
      <w:kern w:val="0"/>
      <w:sz w:val="22"/>
      <w:lang w:eastAsia="en-US" w:bidi="en-US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Nimbus Roman No9 L" w:hAnsi="Arial;Nimbus Roman No9 L" w:cs="Arial;Nimbus Roman No9 L"/>
    </w:rPr>
  </w:style>
  <w:style w:type="paragraph" w:styleId="22">
    <w:name w:val="2"/>
    <w:next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23">
    <w:name w:val="正文文本缩进 2"/>
    <w:basedOn w:val="Normal"/>
    <w:qFormat/>
    <w:pPr>
      <w:spacing w:lineRule="auto" w:line="300"/>
      <w:ind w:firstLine="840"/>
    </w:pPr>
    <w:rPr>
      <w:rFonts w:ascii="宋体;方正书宋_GBK" w:hAnsi="宋体;方正书宋_GBK" w:cs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30:27Z</dcterms:created>
  <dc:creator>Administrator</dc:creator>
  <dc:description/>
  <dc:language>en-US</dc:language>
  <cp:lastModifiedBy>greatwall</cp:lastModifiedBy>
  <cp:lastPrinted>2021-08-24T03:51:00Z</cp:lastPrinted>
  <dcterms:modified xsi:type="dcterms:W3CDTF">2024-09-03T16:24:54Z</dcterms:modified>
  <cp:revision>1</cp:revision>
  <dc:subject/>
  <dc:title>济源产城融合示范区农业农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3BD0288DE494B8EDD0ED147550037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