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报价</w:t>
      </w:r>
      <w:r>
        <w:rPr>
          <w:rFonts w:ascii="宋体;方正书宋_GBK" w:hAnsi="宋体;方正书宋_GBK" w:cs="宋体;方正书宋_GBK"/>
          <w:b/>
          <w:sz w:val="44"/>
          <w:szCs w:val="44"/>
        </w:rPr>
        <w:t>单</w:t>
      </w:r>
    </w:p>
    <w:p>
      <w:pPr>
        <w:pStyle w:val="Normal"/>
        <w:snapToGrid w:val="false"/>
        <w:spacing w:lineRule="exact" w:line="60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报价单位：                             时间：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010"/>
        <w:gridCol w:w="1290"/>
        <w:gridCol w:w="1290"/>
      </w:tblGrid>
      <w:tr>
        <w:trPr>
          <w:trHeight w:val="7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序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名      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印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报价</w:t>
            </w:r>
          </w:p>
        </w:tc>
      </w:tr>
      <w:tr>
        <w:trPr>
          <w:trHeight w:val="7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zh-CN" w:bidi="zh-CN"/>
              </w:rPr>
              <w:t>河南省种植业产品生产记录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（合订本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r>
          </w:p>
        </w:tc>
      </w:tr>
      <w:tr>
        <w:trPr>
          <w:trHeight w:val="7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河南省食用菌产品生产记录（合订本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r>
          </w:p>
        </w:tc>
      </w:tr>
      <w:tr>
        <w:trPr>
          <w:trHeight w:val="7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河南省畜禽养殖场生产记录（合订本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r>
          </w:p>
        </w:tc>
      </w:tr>
      <w:tr>
        <w:trPr>
          <w:trHeight w:val="7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河南省畜禽养殖场生产记录（单行本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畜禽变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r>
          </w:p>
        </w:tc>
      </w:tr>
      <w:tr>
        <w:trPr>
          <w:trHeight w:val="7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河南省畜禽养殖场生产记录（单行本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饲料和饲料添加剂购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r>
          </w:p>
        </w:tc>
      </w:tr>
      <w:tr>
        <w:trPr>
          <w:trHeight w:val="7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河南省畜禽养殖场生产记录（单行本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配合饲料使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r>
          </w:p>
        </w:tc>
      </w:tr>
      <w:tr>
        <w:trPr>
          <w:trHeight w:val="7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河南省畜禽养殖场生产记录（单行本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兽药购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r>
          </w:p>
        </w:tc>
      </w:tr>
      <w:tr>
        <w:trPr>
          <w:trHeight w:val="7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河南省畜禽养殖场生产记录（单行本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兽药使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r>
          </w:p>
        </w:tc>
      </w:tr>
      <w:tr>
        <w:trPr>
          <w:trHeight w:val="7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河南省畜禽养殖场生产记录（单行本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畜禽免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r>
          </w:p>
        </w:tc>
      </w:tr>
      <w:tr>
        <w:trPr>
          <w:trHeight w:val="7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河南省畜禽养殖场生产记录（单行本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畜禽养殖场消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r>
          </w:p>
        </w:tc>
      </w:tr>
      <w:tr>
        <w:trPr>
          <w:trHeight w:val="7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河南省畜禽养殖场生产记录（单行本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病死畜禽无害化处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r>
          </w:p>
        </w:tc>
      </w:tr>
      <w:tr>
        <w:trPr>
          <w:trHeight w:val="7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河南省畜禽养殖场生产记录（单行本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防疫监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r>
          </w:p>
        </w:tc>
      </w:tr>
      <w:tr>
        <w:trPr>
          <w:trHeight w:val="7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河南省畜禽养殖场生产记录（单行本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畜禽疾病诊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r>
          </w:p>
        </w:tc>
      </w:tr>
      <w:tr>
        <w:trPr>
          <w:trHeight w:val="7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河南省畜禽养殖场生产记录（单行本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产品销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r>
          </w:p>
        </w:tc>
      </w:tr>
      <w:tr>
        <w:trPr>
          <w:trHeight w:val="7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散养畜禽防疫记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r>
          </w:p>
        </w:tc>
      </w:tr>
      <w:tr>
        <w:trPr>
          <w:trHeight w:val="7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承诺达标合格证（封皮、内页彩色印刷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r>
          </w:p>
        </w:tc>
      </w:tr>
      <w:tr>
        <w:trPr>
          <w:trHeight w:val="7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镇级监管站</w:t>
            </w:r>
            <w:r>
              <w:rPr>
                <w:rFonts w:cs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档案（单行本）</w:t>
            </w:r>
            <w:r>
              <w:rPr>
                <w:rFonts w:cs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产品生产经营主体档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r>
          </w:p>
        </w:tc>
      </w:tr>
      <w:tr>
        <w:trPr>
          <w:trHeight w:val="7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镇级监管站</w:t>
            </w:r>
            <w:r>
              <w:rPr>
                <w:rFonts w:cs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档案（单行本）</w:t>
            </w:r>
            <w:r>
              <w:rPr>
                <w:rFonts w:cs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业投入品经营主体档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r>
          </w:p>
        </w:tc>
      </w:tr>
      <w:tr>
        <w:trPr>
          <w:trHeight w:val="7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镇级监管站</w:t>
            </w:r>
            <w:r>
              <w:rPr>
                <w:rFonts w:cs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档案（单行本）</w:t>
            </w:r>
            <w:r>
              <w:rPr>
                <w:rFonts w:cs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级协管员（监管员）档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r>
          </w:p>
        </w:tc>
      </w:tr>
      <w:tr>
        <w:trPr>
          <w:trHeight w:val="7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镇级监管站</w:t>
            </w:r>
            <w:r>
              <w:rPr>
                <w:rFonts w:cs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档案（单行本）</w:t>
            </w:r>
            <w:r>
              <w:rPr>
                <w:rFonts w:cs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管巡查记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6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r>
          </w:p>
        </w:tc>
      </w:tr>
      <w:tr>
        <w:trPr>
          <w:trHeight w:val="7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2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镇级监管站</w:t>
            </w:r>
            <w:r>
              <w:rPr>
                <w:rFonts w:cs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档案（单行本）</w:t>
            </w:r>
            <w:r>
              <w:rPr>
                <w:rFonts w:cs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整改通知（三联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r>
          </w:p>
        </w:tc>
      </w:tr>
      <w:tr>
        <w:trPr>
          <w:trHeight w:val="7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2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镇级监管站</w:t>
            </w:r>
            <w:r>
              <w:rPr>
                <w:rFonts w:cs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档案（单行本）</w:t>
            </w:r>
            <w:r>
              <w:rPr>
                <w:rFonts w:cs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记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6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r>
          </w:p>
        </w:tc>
      </w:tr>
      <w:tr>
        <w:trPr>
          <w:trHeight w:val="746" w:hRule="atLeast"/>
        </w:trPr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4"/>
          <w:lang w:val="en-US"/>
        </w:rPr>
      </w:pPr>
      <w:r>
        <w:rPr>
          <w:rFonts w:cs="宋体;方正书宋_GBK" w:ascii="宋体;方正书宋_GBK" w:hAnsi="宋体;方正书宋_GBK"/>
          <w:color w:val="000000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cs="Tahoma;DejaVu Sans"/>
      <w:sz w:val="28"/>
      <w:szCs w:val="18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ind w:firstLine="560"/>
    </w:pPr>
    <w:rPr>
      <w:rFonts w:ascii="宋体;方正书宋_GBK" w:hAnsi="宋体;方正书宋_GBK" w:cs="宋体;方正书宋_GBK"/>
      <w:sz w:val="28"/>
      <w:szCs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lineRule="atLeast" w:line="320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;方正书宋_GBK" w:hAnsi="宋体;方正书宋_GBK" w:eastAsia="宋体;方正书宋_GBK" w:cs="宋体;方正书宋_GBK"/>
      <w:color w:val="8B989F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98" w:before="0" w:after="320"/>
      <w:jc w:val="center"/>
      <w:outlineLvl w:val="1"/>
    </w:pPr>
    <w:rPr>
      <w:rFonts w:ascii="宋体;方正书宋_GBK" w:hAnsi="宋体;方正书宋_GBK" w:eastAsia="宋体;方正书宋_GBK" w:cs="宋体;方正书宋_GBK"/>
      <w:color w:val="8B989F"/>
      <w:sz w:val="40"/>
      <w:szCs w:val="4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45:00Z</dcterms:created>
  <dc:creator>Administrator</dc:creator>
  <dc:description/>
  <dc:language>en-US</dc:language>
  <cp:lastModifiedBy>greatwall</cp:lastModifiedBy>
  <cp:lastPrinted>2023-06-30T10:05:00Z</cp:lastPrinted>
  <dcterms:modified xsi:type="dcterms:W3CDTF">2024-07-19T15:12:37Z</dcterms:modified>
  <cp:revision>2</cp:revision>
  <dc:subject/>
  <dc:title>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9136D62C9120165C899664F2677C5</vt:lpwstr>
  </property>
  <property fmtid="{D5CDD505-2E9C-101B-9397-08002B2CF9AE}" pid="3" name="KSOProductBuildVer">
    <vt:lpwstr>2052-11.8.2.12009</vt:lpwstr>
  </property>
</Properties>
</file>