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件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济源示范区</w:t>
      </w:r>
      <w:r>
        <w:rPr>
          <w:rFonts w:eastAsia="方正小标宋简体" w:cs="黑体" w:ascii="宋体;方正书宋_GBK" w:hAnsi="宋体;方正书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年高素质农民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宋体;方正书宋_GBK" w:hAnsi="宋体;方正书宋_GBK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eastAsia="zh-CN"/>
        </w:rPr>
        <w:t>机构</w:t>
      </w:r>
      <w:r>
        <w:rPr>
          <w:rFonts w:ascii="宋体;方正书宋_GBK" w:hAnsi="宋体;方正书宋_GBK" w:cs="黑体" w:eastAsia="方正小标宋简体"/>
          <w:color w:val="000000"/>
          <w:kern w:val="0"/>
          <w:sz w:val="44"/>
          <w:szCs w:val="44"/>
          <w:lang w:val="en-US" w:eastAsia="zh-CN"/>
        </w:rPr>
        <w:t>遴选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单位：                                    </w:t>
      </w:r>
      <w:r>
        <w:rPr>
          <w:rFonts w:ascii="宋体;方正书宋_GBK" w:hAnsi="宋体;方正书宋_GBK" w:cs="仿宋_GB2312" w:eastAsia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 xml:space="preserve"> 日期</w:t>
      </w:r>
      <w:r>
        <w:rPr>
          <w:rFonts w:eastAsia="仿宋_GB2312" w:cs="仿宋_GB2312" w:ascii="宋体;方正书宋_GBK" w:hAnsi="宋体;方正书宋_GBK"/>
          <w:color w:val="000000"/>
          <w:sz w:val="24"/>
          <w:szCs w:val="24"/>
          <w:lang w:val="en-US" w:eastAsia="zh-CN"/>
        </w:rPr>
        <w:t xml:space="preserve">:       </w:t>
      </w:r>
      <w:r>
        <w:rPr>
          <w:rFonts w:ascii="宋体;方正书宋_GBK" w:hAnsi="宋体;方正书宋_GBK" w:cs="仿宋_GB2312" w:eastAsia="仿宋_GB2312"/>
          <w:color w:val="000000"/>
          <w:sz w:val="24"/>
          <w:szCs w:val="24"/>
          <w:lang w:val="en-US" w:eastAsia="zh-CN"/>
        </w:rPr>
        <w:t>年   月   日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32"/>
        <w:gridCol w:w="6677"/>
        <w:gridCol w:w="717"/>
      </w:tblGrid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检查内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评分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得分</w:t>
            </w:r>
          </w:p>
        </w:tc>
      </w:tr>
      <w:tr>
        <w:trPr>
          <w:trHeight w:val="73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培育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常设办公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分管领导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明确部门及专人负责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专业培训教师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有财务人员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25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召开专门会议安排培训工作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；建立健全学习制度、学员管理制度等各项制度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农业相关专业技能鉴定资质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有农民培训经验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培育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符合要求的培训教室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必备的电脑、投影仪、摄像机等培训设备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符合培训要求的实训基地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工作方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及时上报实施方案、工作总结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按要求完成上年度高素质农民培训任务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按时上报典型案例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被采用的每篇得一分，最高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及时在媒体上宣传报道高素质农民培训工作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其中，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中央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省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市级媒体每篇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财务资料规范，并按时装订上报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调研资料，培训方案、培训总结、开班申请表、学员培训档案、培训现场影像资料、跟踪服务、资金使用、会议记录，每项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共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档案管理人员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专门存放档案资料的地点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档案事理清楚，存放有序规范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跟踪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有农民培育跟踪服务平台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跟踪服务措施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12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激励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分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高素质农民创业创新大赛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年以来，申报参加大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被推荐到省创业创新大赛评审办公室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进入复赛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；取得奖项的，每人次得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在农民培育工作中获得的荣誉，</w:t>
            </w: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;方正书宋_GBK" w:hAnsi="宋体;方正书宋_GBK" w:cs="仿宋_GB2312" w:eastAsia="仿宋_GB2312"/>
          <w:color w:val="000000"/>
          <w:sz w:val="28"/>
          <w:szCs w:val="28"/>
          <w:lang w:eastAsia="zh-CN"/>
        </w:rPr>
        <w:t>评审组人员签字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1474" w:bottom="187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;DejaVu Sans" w:hAnsi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 Light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35:00Z</dcterms:created>
  <dc:creator>Q115</dc:creator>
  <dc:description/>
  <dc:language>en-US</dc:language>
  <cp:lastModifiedBy>greatwall</cp:lastModifiedBy>
  <cp:lastPrinted>2024-06-26T02:55:00Z</cp:lastPrinted>
  <dcterms:modified xsi:type="dcterms:W3CDTF">2024-06-25T11:12:30Z</dcterms:modified>
  <cp:revision>12</cp:revision>
  <dc:subject/>
  <dc:title>河南省阳光工程办公室关于开展阳光工程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5376CC05B4069A69DCF14F47D7583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