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宋体;方正书宋_GBK" w:hAnsi="宋体;方正书宋_GBK" w:eastAsia="方正小标宋简体" w:cs="黑体"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济源示范区</w:t>
      </w:r>
      <w:r>
        <w:rPr>
          <w:rFonts w:eastAsia="方正小标宋简体" w:cs="黑体" w:ascii="宋体;方正书宋_GBK" w:hAnsi="宋体;方正书宋_GBK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</w:rPr>
        <w:t>年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高素质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</w:rPr>
        <w:t>农民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培育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宋体;方正书宋_GBK" w:hAnsi="宋体;方正书宋_GBK" w:eastAsia="方正小标宋简体" w:cs="黑体"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</w:rPr>
        <w:t>遴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6"/>
        <w:jc w:val="both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仿宋_GB2312" w:eastAsia="仿宋_GB2312"/>
          <w:color w:val="000000"/>
          <w:kern w:val="0"/>
          <w:sz w:val="44"/>
          <w:szCs w:val="44"/>
          <w:lang w:eastAsia="zh-CN"/>
        </w:rPr>
        <w:t>填报单位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799"/>
        <w:gridCol w:w="1219"/>
        <w:gridCol w:w="109"/>
        <w:gridCol w:w="1370"/>
        <w:gridCol w:w="1061"/>
        <w:gridCol w:w="1749"/>
      </w:tblGrid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一、培育机构基本情况</w:t>
            </w:r>
          </w:p>
        </w:tc>
      </w:tr>
      <w:tr>
        <w:trPr>
          <w:trHeight w:val="37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培训能力（人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涉农专业（人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教室面积（㎡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容纳人数（人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实训场地面积（㎡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容纳人数（人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二、师资基本情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本校教师（人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外聘教师（人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75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拟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申报培育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计划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培育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培训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培育专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培育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899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8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宋体;方正书宋_GBK" w:hAnsi="宋体;方正书宋_GBK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济源示范区</w:t>
      </w:r>
      <w:r>
        <w:rPr>
          <w:rFonts w:eastAsia="方正小标宋简体" w:cs="黑体" w:ascii="宋体;方正书宋_GBK" w:hAnsi="宋体;方正书宋_GBK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val="en-US" w:eastAsia="zh-CN"/>
        </w:rPr>
        <w:t>年高素质农民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宋体;方正书宋_GBK" w:hAnsi="宋体;方正书宋_GBK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机构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val="en-US" w:eastAsia="zh-CN"/>
        </w:rPr>
        <w:t>遴选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仿宋_GB2312" w:eastAsia="仿宋_GB2312"/>
          <w:color w:val="000000"/>
          <w:sz w:val="24"/>
          <w:szCs w:val="24"/>
          <w:lang w:val="en-US" w:eastAsia="zh-CN"/>
        </w:rPr>
        <w:t xml:space="preserve">单位：                                    </w:t>
      </w:r>
      <w:r>
        <w:rPr>
          <w:rFonts w:ascii="宋体;方正书宋_GBK" w:hAnsi="宋体;方正书宋_GBK" w:cs="仿宋_GB2312" w:eastAsia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  <w:r>
        <w:rPr>
          <w:rFonts w:ascii="宋体;方正书宋_GBK" w:hAnsi="宋体;方正书宋_GBK" w:cs="仿宋_GB2312" w:eastAsia="仿宋_GB2312"/>
          <w:color w:val="000000"/>
          <w:sz w:val="24"/>
          <w:szCs w:val="24"/>
          <w:lang w:val="en-US" w:eastAsia="zh-CN"/>
        </w:rPr>
        <w:t xml:space="preserve"> 日期</w:t>
      </w:r>
      <w:r>
        <w:rPr>
          <w:rFonts w:eastAsia="仿宋_GB2312" w:cs="仿宋_GB2312" w:ascii="宋体;方正书宋_GBK" w:hAnsi="宋体;方正书宋_GBK"/>
          <w:color w:val="000000"/>
          <w:sz w:val="24"/>
          <w:szCs w:val="24"/>
          <w:lang w:val="en-US" w:eastAsia="zh-CN"/>
        </w:rPr>
        <w:t xml:space="preserve">:       </w:t>
      </w:r>
      <w:r>
        <w:rPr>
          <w:rFonts w:ascii="宋体;方正书宋_GBK" w:hAnsi="宋体;方正书宋_GBK" w:cs="仿宋_GB2312" w:eastAsia="仿宋_GB2312"/>
          <w:color w:val="000000"/>
          <w:sz w:val="24"/>
          <w:szCs w:val="24"/>
          <w:lang w:val="en-US" w:eastAsia="zh-CN"/>
        </w:rPr>
        <w:t>年   月   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32"/>
        <w:gridCol w:w="6677"/>
        <w:gridCol w:w="717"/>
      </w:tblGrid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检查内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评分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735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培育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常设办公地点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明确分管领导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明确部门及专人负责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专业培训教师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财务人员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25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召开专门会议安排培训工作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；建立健全学习制度、学员管理制度等各项制度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农业相关专业技能鉴定资质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有农民培训经验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培育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符合要求的培训教室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必备的电脑、投影仪、摄像机等培训设备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符合培训要求的实训基地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工作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及时上报实施方案、工作总结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按要求完成上年度高素质农民培训任务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按时上报典型案例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被采用的每篇得一分，最高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及时在媒体上宣传报道高素质农民培训工作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其中，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中央媒体每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省级媒体每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市级媒体每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财务资料规范，并按时装订上报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档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调研资料，培训方案、培训总结、开班申请表、学员培训档案、培训现场影像资料、跟踪服务、资金使用、会议记录，每项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共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档案管理人员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专门存放档案资料的地点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档案事理清楚，存放有序规范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跟踪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农民培育跟踪服务平台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跟踪服务措施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12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激励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分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高素质农民创业创新大赛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年以来，申报参加大赛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被推荐到省创业创新大赛评审办公室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进入复赛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取得奖项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在农民培育工作中获得的荣誉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仿宋_GB2312" w:eastAsia="仿宋_GB2312"/>
          <w:color w:val="000000"/>
          <w:sz w:val="28"/>
          <w:szCs w:val="28"/>
          <w:lang w:eastAsia="zh-CN"/>
        </w:rPr>
        <w:t>评审组人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87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Calibri;DejaVu Sans" w:hAnsi="Calibri;DejaVu San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 Light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35:00Z</dcterms:created>
  <dc:creator>Q115</dc:creator>
  <dc:description/>
  <dc:language>en-US</dc:language>
  <cp:lastModifiedBy>greatwall</cp:lastModifiedBy>
  <cp:lastPrinted>2024-06-25T18:55:00Z</cp:lastPrinted>
  <dcterms:modified xsi:type="dcterms:W3CDTF">2024-06-25T11:10:03Z</dcterms:modified>
  <cp:revision>12</cp:revision>
  <dc:subject/>
  <dc:title>河南省阳光工程办公室关于开展阳光工程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5376CC05B4069A69DCF14F47D7583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