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济源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市农业农村局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  <w:t>202</w:t>
      </w: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  <w:t>1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年度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下半年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“双随机、一公开”抽查结果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双随机</w:t>
      </w:r>
      <w:r>
        <w:rPr>
          <w:rFonts w:ascii="黑体" w:hAnsi="黑体" w:cs="黑体" w:eastAsia="黑体"/>
          <w:sz w:val="32"/>
          <w:szCs w:val="32"/>
          <w:lang w:eastAsia="zh-CN"/>
        </w:rPr>
        <w:t>抽取</w:t>
      </w:r>
      <w:r>
        <w:rPr>
          <w:rFonts w:ascii="黑体" w:hAnsi="黑体" w:cs="黑体" w:eastAsia="黑体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企业信用公示系统（河南）部门协同监督平台</w:t>
      </w:r>
      <w:r>
        <w:rPr>
          <w:rFonts w:ascii="仿宋" w:hAnsi="仿宋" w:cs="仿宋" w:eastAsia="仿宋"/>
          <w:sz w:val="32"/>
          <w:szCs w:val="32"/>
        </w:rPr>
        <w:t>，随机抽取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检查组，按比例随机抽取生产经营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检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检查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B05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企业</w:t>
      </w:r>
      <w:r>
        <w:rPr>
          <w:rFonts w:eastAsia="仿宋" w:cs="仿宋" w:ascii="仿宋" w:hAnsi="仿宋"/>
          <w:sz w:val="32"/>
          <w:szCs w:val="32"/>
          <w:lang w:val="en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经营企业</w:t>
      </w:r>
      <w:r>
        <w:rPr>
          <w:rFonts w:eastAsia="仿宋" w:cs="仿宋" w:ascii="仿宋" w:hAnsi="仿宋"/>
          <w:sz w:val="32"/>
          <w:szCs w:val="32"/>
          <w:lang w:val="en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经营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产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（河南瑞星农牧科技有限公司、济源双胞胎畜牧有限公司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源海合金裕饲料有限公司、李备战饲料店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济源市轵城镇动保兽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规范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生产、</w:t>
      </w:r>
      <w:r>
        <w:rPr>
          <w:rFonts w:ascii="楷体" w:hAnsi="楷体" w:cs="楷体" w:eastAsia="楷体"/>
          <w:b/>
          <w:bCs/>
          <w:sz w:val="32"/>
          <w:szCs w:val="32"/>
        </w:rPr>
        <w:t>经营企业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32"/>
          <w:szCs w:val="32"/>
          <w:lang w:val="en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济源市</w:t>
      </w:r>
      <w:r>
        <w:rPr>
          <w:rFonts w:ascii="仿宋" w:hAnsi="仿宋" w:cs="仿宋" w:eastAsia="仿宋"/>
          <w:sz w:val="32"/>
          <w:szCs w:val="32"/>
          <w:lang w:val="en" w:eastAsia="zh-CN"/>
        </w:rPr>
        <w:t>金诺饲料门市部、新乡大北农养猪服务中心、新风牧业、济源市轵城大北农养殖服务中心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正大饲料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天津正大饲料店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济源市</w:t>
      </w:r>
      <w:r>
        <w:rPr>
          <w:rFonts w:ascii="仿宋" w:hAnsi="仿宋" w:cs="仿宋" w:eastAsia="仿宋"/>
          <w:sz w:val="32"/>
          <w:szCs w:val="32"/>
          <w:lang w:val="en" w:eastAsia="zh-CN"/>
        </w:rPr>
        <w:t>王屋镇富康兽药饲料门市部、济源市涌鑫养猪专业合作社、济源市承留镇李强</w:t>
      </w:r>
      <w:r>
        <w:rPr>
          <w:rFonts w:ascii="仿宋" w:hAnsi="仿宋" w:cs="仿宋" w:eastAsia="仿宋"/>
          <w:sz w:val="32"/>
          <w:szCs w:val="32"/>
          <w:lang w:val="en" w:eastAsia="zh-CN"/>
        </w:rPr>
        <w:t>饲料经营部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峪镇武定畜禽服务部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焦作大北农、新希望六和养殖合作社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源市优合农牧技术服务中心、志峰兽药门市部、济源市昇昇牧业辛庄店、济源市合牧兽药经销部、济源市蓝天养殖技术服务部、济源市天福兽药店、济源市克井彦秀兽药饲料批发部、便民兽药店、大学生畜禽服务中心、济源市恒兴兽药技术服务部、济源市延丽兽药经销部、济源市邵原镇左张成兽药经营部、济源市邵原镇和农兽药经营部、济源市下冶兴牧兽药服务部、济源市沁园宠福康动物诊所、济源市沁园关爱动物诊所、济源市玉泉爱康动物医院、济源三兴生物科技有限公司、河南惠龙牧业股份有限公司、济源市轵城清真伊品牛羊肉场、济源市坡头齐献养殖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家不规范经营企业存在问题及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济源市绿之源牧业专业合作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：兽药采购记录中“批号”一栏错误填写为生产许可证编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理方式：下达书面行政指导意见书，辅导其正确填写，已整改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济源市张师兽医服务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：店内配备的灭火器无年检标志，属不合格消防器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理方式：下达书面行政指导意见书，提示其按照消防安全相关规定配备合格的消防器材，并由辖区执法大队负责跟踪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济源市夏神庙奶牛养殖专业合作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：奶厅有水渍，化验室操作台上物品摆放凌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理方式：现场指导其奶厅要保持卫生干燥，不得有明显水渍，各房间内物品摆放要整洁，各角落应保持干净卫生，现场已整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完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济源市牧苑牧业养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：奶厅入口有脚印和车轮印，有明显水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理方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指导企业负责人要保持奶厅的干净卫生，现场已整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完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济源市绿洲禽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：饲料和饲料添加剂购进记录填写不规范。如：批准文号或审查合格证号有错填和漏填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处理结果：</w:t>
      </w:r>
      <w:r>
        <w:rPr>
          <w:rFonts w:ascii="仿宋" w:hAnsi="仿宋" w:cs="仿宋_GB2312" w:eastAsia="仿宋"/>
          <w:sz w:val="32"/>
          <w:szCs w:val="32"/>
          <w:lang w:eastAsia="zh-CN"/>
        </w:rPr>
        <w:t>由辖区执法大队下达行政指导意见书，并跟踪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济源市南山牧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存在问题：饲料和饲料添加剂购进记录填写不及时，填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处理结果：下达行政指导意见书，并由辖区执法大队跟踪落实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2-01-12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