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29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7"/>
        <w:gridCol w:w="1629"/>
        <w:gridCol w:w="5215"/>
        <w:gridCol w:w="1889"/>
        <w:gridCol w:w="1650"/>
        <w:gridCol w:w="1845"/>
      </w:tblGrid>
      <w:tr>
        <w:trPr>
          <w:tblHeader w:val="true"/>
          <w:trHeight w:val="65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20" w:after="9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20" w:after="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抽查事项名称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20" w:after="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抽查依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20" w:after="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抽查主体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20" w:after="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抽查对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120" w:after="9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抽查方式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鲜乳质量安全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乳品质量安全监督管理条例》第二十七条；《生鲜乳生产收购管理办法》第三十二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鲜乳收购站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饲料、饲料添加剂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饲料和饲料添加剂管理条例》第三条、第三十二条；《饲料质量安全管理规范》第五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饲料生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企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检查抽样检测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兽药经营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兽药管理条例》第三条、第二十五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兽药经营企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子质量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种子法》第三条、第四十七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子生产经营者、委托生产企业、制种基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抽样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质量安全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畜牧法》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、第五十六条；《家畜遗传材料生产许可办法》第二十三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畜禽生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单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药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农药管理条例》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；《农药管理条例》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十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药生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者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检查抽样检测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猪屠宰监督检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生猪屠宰管理条例》第二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第二十七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猪定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屠宰企业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肥料监督抽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肥料登记管理办法》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、第二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肥料生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者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检查抽样检测</w:t>
            </w:r>
          </w:p>
        </w:tc>
      </w:tr>
      <w:tr>
        <w:trPr>
          <w:trHeight w:val="224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防疫监督检查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动物防疫法》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七十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饲养场、隔离场、屠宰加工场、无害化处理场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8.1pt;margin-top:0pt;width:143.95pt;height:11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3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44"/>
        <w:szCs w:val="44"/>
        <w:lang w:eastAsia="zh-CN"/>
      </w:rPr>
    </w:pPr>
    <w:r>
      <w:rPr>
        <w:rFonts w:ascii="黑体" w:hAnsi="黑体" w:cs="黑体" w:eastAsia="黑体"/>
        <w:sz w:val="44"/>
        <w:szCs w:val="44"/>
        <w:lang w:eastAsia="zh-CN"/>
      </w:rPr>
      <w:t>济源市农业农村局双随机抽查事项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1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120" w:after="90"/>
      <w:outlineLvl w:val="0"/>
    </w:pPr>
    <w:rPr>
      <w:rFonts w:eastAsia="黑体"/>
      <w:b/>
      <w:bCs/>
      <w:kern w:val="2"/>
      <w:sz w:val="21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方正仿宋简体" w:cs="Times New Roma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 w:eastAsia="宋体"/>
      <w:spacing w:val="0"/>
      <w:kern w:val="0"/>
      <w:sz w:val="24"/>
      <w:szCs w:val="20"/>
    </w:rPr>
  </w:style>
  <w:style w:type="paragraph" w:styleId="1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8</Pages>
  <Words>18386</Words>
  <Characters>18524</Characters>
  <CharactersWithSpaces>185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7:00Z</dcterms:created>
  <dc:creator>Administrator</dc:creator>
  <dc:description/>
  <dc:language>en-US</dc:language>
  <cp:lastModifiedBy>greatwall</cp:lastModifiedBy>
  <cp:lastPrinted>2021-09-24T03:14:00Z</cp:lastPrinted>
  <dcterms:modified xsi:type="dcterms:W3CDTF">2022-10-19T11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C570548D4D989F10DA2342C8B52B</vt:lpwstr>
  </property>
  <property fmtid="{D5CDD505-2E9C-101B-9397-08002B2CF9AE}" pid="3" name="KSOProductBuildVer">
    <vt:lpwstr>2052-11.8.2.11625</vt:lpwstr>
  </property>
</Properties>
</file>