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sz w:val="44"/>
          <w:szCs w:val="44"/>
        </w:rPr>
        <w:t>济源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sz w:val="44"/>
          <w:szCs w:val="44"/>
          <w:lang w:eastAsia="zh-CN"/>
        </w:rPr>
        <w:t>示范区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sz w:val="44"/>
          <w:szCs w:val="44"/>
        </w:rPr>
        <w:t>行政执法情况统计表</w:t>
      </w:r>
    </w:p>
    <w:p>
      <w:pPr>
        <w:pStyle w:val="Normal"/>
        <w:spacing w:lineRule="exact" w:line="560"/>
        <w:ind w:right="600" w:hanging="0"/>
        <w:jc w:val="left"/>
        <w:rPr>
          <w:rFonts w:ascii="宋体;方正书宋_GBK" w:hAnsi="宋体;方正书宋_GBK" w:eastAsia="仿宋_GB2312" w:cs="宋体;方正书宋_GBK"/>
          <w:color w:val="000000"/>
          <w:spacing w:val="0"/>
          <w:w w:val="100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pacing w:val="0"/>
          <w:w w:val="100"/>
          <w:lang w:val="en-US" w:eastAsia="zh-CN"/>
        </w:rPr>
        <w:t>执法种类：行政许可                                单位（盖章）：         时间：</w:t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845"/>
        <w:gridCol w:w="1562"/>
        <w:gridCol w:w="1561"/>
        <w:gridCol w:w="2977"/>
        <w:gridCol w:w="1594"/>
        <w:gridCol w:w="1775"/>
        <w:gridCol w:w="1460"/>
      </w:tblGrid>
      <w:tr>
        <w:trPr>
          <w:trHeight w:val="5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黑体"/>
                <w:color w:val="000000"/>
                <w:spacing w:val="0"/>
                <w:w w:val="100"/>
                <w:sz w:val="28"/>
                <w:szCs w:val="28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黑体"/>
                <w:color w:val="000000"/>
                <w:spacing w:val="0"/>
                <w:w w:val="100"/>
                <w:sz w:val="28"/>
                <w:szCs w:val="28"/>
              </w:rPr>
              <w:t>案件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黑体"/>
                <w:color w:val="000000"/>
                <w:spacing w:val="0"/>
                <w:w w:val="100"/>
                <w:sz w:val="28"/>
                <w:szCs w:val="28"/>
              </w:rPr>
              <w:t>受理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黑体"/>
                <w:color w:val="000000"/>
                <w:spacing w:val="0"/>
                <w:w w:val="100"/>
                <w:sz w:val="28"/>
                <w:szCs w:val="28"/>
              </w:rPr>
              <w:t>结案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黑体"/>
                <w:color w:val="000000"/>
                <w:spacing w:val="0"/>
                <w:w w:val="100"/>
                <w:sz w:val="28"/>
                <w:szCs w:val="28"/>
              </w:rPr>
              <w:t>承办人员及执法证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黑体"/>
                <w:color w:val="000000"/>
                <w:spacing w:val="0"/>
                <w:w w:val="100"/>
                <w:sz w:val="28"/>
                <w:szCs w:val="28"/>
              </w:rPr>
              <w:t>办理结果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黑体"/>
                <w:color w:val="000000"/>
                <w:spacing w:val="0"/>
                <w:w w:val="100"/>
                <w:sz w:val="28"/>
                <w:szCs w:val="28"/>
              </w:rPr>
              <w:t>决定文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黑体"/>
                <w:color w:val="000000"/>
                <w:spacing w:val="0"/>
                <w:w w:val="100"/>
                <w:sz w:val="28"/>
                <w:szCs w:val="28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动物防疫条件合格证核发（变更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2-11-18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022-11-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薛彪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5095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张培玉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61800190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济动防许准字（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济源市卫峰养殖场</w:t>
            </w:r>
          </w:p>
        </w:tc>
      </w:tr>
      <w:tr>
        <w:trPr>
          <w:trHeight w:val="5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兽药经营许可证核发（设立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2-11-16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薛彪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5095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张培玉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61800190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）兽药经营证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31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济源市克井镇王氏牧业</w:t>
            </w:r>
          </w:p>
        </w:tc>
      </w:tr>
      <w:tr>
        <w:trPr>
          <w:trHeight w:val="5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种畜禽生产经营许可（设立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2-10-2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022-10-2</w:t>
            </w: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薛彪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5095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张培玉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61800190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）编号：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U0100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河南扬翔农牧有限责任公司济源示范区分公司</w:t>
            </w:r>
          </w:p>
        </w:tc>
      </w:tr>
      <w:tr>
        <w:trPr>
          <w:trHeight w:val="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种畜禽生产经营许可（设立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2-10-13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022-10-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薛彪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5095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张培玉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61800190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）编号：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U0100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济源和佑农业发展有限公司</w:t>
            </w:r>
          </w:p>
        </w:tc>
      </w:tr>
      <w:tr>
        <w:trPr>
          <w:trHeight w:val="5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动物防疫条件合格证核发（变更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2-10-1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2-10-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薛彪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5095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张培玉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61800190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济动防许准字（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河南瑞星农牧科技有限公司</w:t>
            </w:r>
          </w:p>
        </w:tc>
      </w:tr>
      <w:tr>
        <w:trPr>
          <w:trHeight w:val="5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兽药经营许可证核发（设立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2-09-23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.9.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薛彪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5095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张培玉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61800190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）兽药经营证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9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济源市克井镇广安兽药服务部</w:t>
            </w:r>
          </w:p>
        </w:tc>
      </w:tr>
      <w:tr>
        <w:trPr>
          <w:trHeight w:val="5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兽药经营许可证核发（设立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2-09-23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.9.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薛彪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5095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张培玉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61800190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）兽药经营证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30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济源市毛孩宠物用品店</w:t>
            </w:r>
          </w:p>
        </w:tc>
      </w:tr>
      <w:tr>
        <w:trPr>
          <w:trHeight w:val="5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动物防疫条件合格证核发（设立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2-09-2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022-09-2</w:t>
            </w: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薛彪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5095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张培玉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61800190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济动防许准字（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济源市阳光兔业科技有限公司坡头分公司</w:t>
            </w:r>
          </w:p>
        </w:tc>
      </w:tr>
      <w:tr>
        <w:trPr>
          <w:trHeight w:val="5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农作物种子生产经营许可证核发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副证变更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2-09-1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022-09-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薛彪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5095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张培玉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61800190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农种许字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(2021)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0002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河南温麦种业有限公司</w:t>
            </w:r>
          </w:p>
        </w:tc>
      </w:tr>
      <w:tr>
        <w:trPr>
          <w:trHeight w:val="5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生鲜乳准运证明核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2-09-06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022-09-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薛彪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5095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张培玉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61800190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9001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0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济源众翔渣土清运有限公司</w:t>
            </w:r>
          </w:p>
        </w:tc>
      </w:tr>
      <w:tr>
        <w:trPr>
          <w:trHeight w:val="5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动物防疫条件合格证核发（设立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2-08-3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022-0</w:t>
            </w: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薛彪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5095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张培玉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61800190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济动防许准字（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济源星顺畜牧有限公司</w:t>
            </w:r>
          </w:p>
        </w:tc>
      </w:tr>
      <w:tr>
        <w:trPr>
          <w:trHeight w:val="5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生鲜乳收购站许可（设立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2-08-2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022-08-</w:t>
            </w: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薛彪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5095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张培玉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61800190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豫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419001(2022)0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济源市夏神庙奶牛养殖专业合作社</w:t>
            </w:r>
          </w:p>
        </w:tc>
      </w:tr>
      <w:tr>
        <w:trPr>
          <w:trHeight w:val="5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动物防疫条件合格证核发（设立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2-07-18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022-07-</w:t>
            </w: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薛彪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5095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张培玉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61800190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济动防许准字（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济源市红强畜禽屠宰加工坊</w:t>
            </w:r>
          </w:p>
        </w:tc>
      </w:tr>
      <w:tr>
        <w:trPr>
          <w:trHeight w:val="5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动物防疫条件合格证核发（设立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2-07-1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022-07-</w:t>
            </w: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薛彪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5095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张培玉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61800190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济动防许准字（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济源市元一农业开发有限公司</w:t>
            </w:r>
          </w:p>
        </w:tc>
      </w:tr>
      <w:tr>
        <w:trPr>
          <w:trHeight w:val="5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农药经营许可证申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2-07-07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022-07-</w:t>
            </w: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薛彪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5095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张培玉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61800190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农药经许（豫）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4190012017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济源希望农业开发有限公司</w:t>
            </w:r>
          </w:p>
        </w:tc>
      </w:tr>
      <w:tr>
        <w:trPr>
          <w:trHeight w:val="5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动物防疫条件合格证核发（设立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2-07-0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022-07-0</w:t>
            </w: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薛彪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5095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张培玉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61800190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济动防许准字（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济源市祥润养殖有限公司</w:t>
            </w:r>
          </w:p>
        </w:tc>
      </w:tr>
      <w:tr>
        <w:trPr>
          <w:trHeight w:val="5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动物防疫条件合格证核发（变更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2-06-3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022-06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薛彪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5095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张培玉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61800190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济动防许准字（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济源和谐养殖场</w:t>
            </w:r>
          </w:p>
        </w:tc>
      </w:tr>
      <w:tr>
        <w:trPr>
          <w:trHeight w:val="5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动物防疫条件合格证核发（设立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2-06-3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022-</w:t>
            </w: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薛彪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5095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张培玉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61800190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济动防许准字（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济源市五指河青山养殖专业合作社</w:t>
            </w:r>
          </w:p>
        </w:tc>
      </w:tr>
      <w:tr>
        <w:trPr>
          <w:trHeight w:val="5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生鲜乳准运证明核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2-06-23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022-06-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薛彪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5095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张培玉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61800190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9001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0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李毛庆</w:t>
            </w:r>
          </w:p>
        </w:tc>
      </w:tr>
      <w:tr>
        <w:trPr>
          <w:trHeight w:val="5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兽药经营许可证核发（复验换发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2-06-17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.6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薛彪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5095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张培玉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61800190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）兽药经营证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8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济源市邵原镇和农兽药经营部</w:t>
            </w:r>
          </w:p>
        </w:tc>
      </w:tr>
      <w:tr>
        <w:trPr>
          <w:trHeight w:val="5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动物诊疗许可证核发（设立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2-06-17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022-06-</w:t>
            </w: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薛彪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5095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张培玉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61800190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zh-CN"/>
              </w:rPr>
              <w:t>豫济</w:t>
            </w: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01</w:t>
            </w: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尹慧勇（济源市沁园宠福康动物诊所）</w:t>
            </w:r>
          </w:p>
        </w:tc>
      </w:tr>
      <w:tr>
        <w:trPr>
          <w:trHeight w:val="5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兽药经营许可证核发（设立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2-06-1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.6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薛彪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5095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张培玉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61800190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）兽药经营证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7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张东升（济源市邵原镇旭阳动保）</w:t>
            </w:r>
          </w:p>
        </w:tc>
      </w:tr>
      <w:tr>
        <w:trPr>
          <w:trHeight w:val="5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动物诊疗许可证核发（设立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2-06-09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022-06-1</w:t>
            </w: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薛彪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5095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张培玉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61800190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zh-CN"/>
              </w:rPr>
              <w:t>豫济</w:t>
            </w: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0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张宁波（贝乐宠物医院）</w:t>
            </w:r>
          </w:p>
        </w:tc>
      </w:tr>
      <w:tr>
        <w:trPr>
          <w:trHeight w:val="5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兽药经营许可证核发（复验换发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2-06-09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.6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薛彪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5095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张培玉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61800190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）兽药经营证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6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济源市昆</w:t>
            </w: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生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兽药第一门市部</w:t>
            </w:r>
          </w:p>
        </w:tc>
      </w:tr>
      <w:tr>
        <w:trPr>
          <w:trHeight w:val="5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农药经营许可证申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2-06-06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022-06-</w:t>
            </w: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薛彪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5095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张培玉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61800190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农药经许（豫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90012017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济源市邵原镇金星庄稼农资店</w:t>
            </w:r>
          </w:p>
        </w:tc>
      </w:tr>
      <w:tr>
        <w:trPr>
          <w:trHeight w:val="5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兽药经营许可证核发（复验换发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2-06-0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.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薛彪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5095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张培玉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61800190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）兽药经营证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7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济源市邵原镇左张成兽药经营部</w:t>
            </w:r>
          </w:p>
        </w:tc>
      </w:tr>
      <w:tr>
        <w:trPr>
          <w:trHeight w:val="5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兽药经营许可证核发（复验换发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2-06-0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.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薛彪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5095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张培玉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61800190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）兽药经营证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8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济源市赵发强兽药门市部</w:t>
            </w:r>
          </w:p>
        </w:tc>
      </w:tr>
      <w:tr>
        <w:trPr>
          <w:trHeight w:val="5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兽药经营许可证核发（复验换发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2-06-0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.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薛彪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5095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张培玉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61800190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）兽药经营证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9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河南省济源市康牧兽药经营部</w:t>
            </w:r>
          </w:p>
        </w:tc>
      </w:tr>
      <w:tr>
        <w:trPr>
          <w:trHeight w:val="5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兽药经营许可证核发（复验换发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2-06-0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.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薛彪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5095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张培玉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61800190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）兽药经营证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0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济源市诚达药业经营部</w:t>
            </w:r>
          </w:p>
        </w:tc>
      </w:tr>
      <w:tr>
        <w:trPr>
          <w:trHeight w:val="5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兽药经营许可证核发（复验换发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2-06-0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.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薛彪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5095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张培玉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61800190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）兽药经营证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1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济源市邵原镇亚卫兽药经营部</w:t>
            </w:r>
          </w:p>
        </w:tc>
      </w:tr>
      <w:tr>
        <w:trPr>
          <w:trHeight w:val="5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兽药经营许可证核发（复验换发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2-06-0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.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薛彪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5095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张培玉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61800190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）兽药经营证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济源市邵原镇赵小伍畜禽科技服务部</w:t>
            </w:r>
          </w:p>
        </w:tc>
      </w:tr>
      <w:tr>
        <w:trPr>
          <w:trHeight w:val="5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兽药经营许可证核发（复验换发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2-06-0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.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薛彪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5095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张培玉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61800190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）兽药经营证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3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济源市邵原镇林战兽药经营部</w:t>
            </w:r>
          </w:p>
        </w:tc>
      </w:tr>
      <w:tr>
        <w:trPr>
          <w:trHeight w:val="5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兽药经营许可证核发（设立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2-05-3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.6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薛彪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5095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张培玉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61800190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）兽药经营证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5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闫昆仑（济源市轵城起帆农牧服务部）</w:t>
            </w:r>
          </w:p>
        </w:tc>
      </w:tr>
      <w:tr>
        <w:trPr>
          <w:trHeight w:val="5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兽药经营许可证核发（设立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2-05-27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.6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薛彪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5095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张培玉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61800190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）兽药经营证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4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济源市玖旺动物保健经营部</w:t>
            </w:r>
          </w:p>
        </w:tc>
      </w:tr>
      <w:tr>
        <w:trPr>
          <w:trHeight w:val="5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兽药经营许可证核发（复验换发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2-05-2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.5.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薛彪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5095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张培玉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61800190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）兽药经营证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6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济源市嘉城牧业</w:t>
            </w:r>
          </w:p>
        </w:tc>
      </w:tr>
      <w:tr>
        <w:trPr>
          <w:trHeight w:val="5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农药经营许可证申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2-05-16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022-05-</w:t>
            </w: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薛彪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5095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张培玉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61800190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农药经许（豫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9001201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济源市可信农资服务部</w:t>
            </w:r>
          </w:p>
        </w:tc>
      </w:tr>
      <w:tr>
        <w:trPr>
          <w:trHeight w:val="5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兽药经营许可证核发（设立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2-05-1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.5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薛彪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5095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张培玉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61800190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）兽药经营证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4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济源市阳光兔业科技有限公司坡头分公司</w:t>
            </w:r>
          </w:p>
        </w:tc>
      </w:tr>
      <w:tr>
        <w:trPr>
          <w:trHeight w:val="5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兽药经营许可证核发（复验换发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2-05-1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.5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薛彪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5095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张培玉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61800190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）兽药经营证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3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河南北科兽药有限公司</w:t>
            </w:r>
          </w:p>
        </w:tc>
      </w:tr>
      <w:tr>
        <w:trPr>
          <w:trHeight w:val="5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生鲜乳收购站许可（设立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2-05-1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022-05-</w:t>
            </w: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薛彪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5095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张培玉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61800190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9001(2022)0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河南果香源农业科技有限公司</w:t>
            </w:r>
          </w:p>
        </w:tc>
      </w:tr>
      <w:tr>
        <w:trPr>
          <w:trHeight w:val="5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兽药经营许可证核发（设立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2-05-09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.5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薛彪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5095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张培玉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61800190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）兽药经营证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5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济源市艳波兽药店</w:t>
            </w:r>
          </w:p>
        </w:tc>
      </w:tr>
      <w:tr>
        <w:trPr>
          <w:trHeight w:val="5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兽药经营许可证核发（复验换发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2-05-06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.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薛彪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5095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张培玉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61800190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）兽药经营证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济源市克井镇红青兽药经销部</w:t>
            </w:r>
          </w:p>
        </w:tc>
      </w:tr>
      <w:tr>
        <w:trPr>
          <w:trHeight w:val="5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兽药经营许可证核发（复验换发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2-04-26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.4.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薛彪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5095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张培玉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61800190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）兽药经营证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0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济源市华扬畜禽技术服务部</w:t>
            </w:r>
          </w:p>
        </w:tc>
      </w:tr>
      <w:tr>
        <w:trPr>
          <w:trHeight w:val="5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兽药经营许可证核发（设立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2-04-26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.4.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薛彪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5095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张培玉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61800190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）兽药经营证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1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济源市天蓬兽药经营部</w:t>
            </w:r>
          </w:p>
        </w:tc>
      </w:tr>
      <w:tr>
        <w:trPr>
          <w:trHeight w:val="5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动物防疫条件合格证核发（设立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2-04-2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022-04-2</w:t>
            </w: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薛彪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5095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张培玉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61800190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济动防许准字（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00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济源和佑农业发展有限公司</w:t>
            </w:r>
          </w:p>
        </w:tc>
      </w:tr>
      <w:tr>
        <w:trPr>
          <w:trHeight w:val="5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兽药经营许可证核发（复验换发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2-04-2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.4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薛彪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5095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张培玉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61800190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）兽药经营证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09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济源市大峪镇寺郎腰信用兽药饲料店</w:t>
            </w:r>
          </w:p>
        </w:tc>
      </w:tr>
      <w:tr>
        <w:trPr>
          <w:trHeight w:val="5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兽药经营许可证核发（复验换发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2-04-2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.4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薛彪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5095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张培玉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61800190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）兽药经营证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08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济源市可信兽药饲料门市部</w:t>
            </w:r>
          </w:p>
        </w:tc>
      </w:tr>
      <w:tr>
        <w:trPr>
          <w:trHeight w:val="5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兽药经营许可证核发（复验换发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2-04-2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.4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薛彪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5095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张培玉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61800190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）兽药经营证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07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济源市栗园畜牧兽医服务站</w:t>
            </w:r>
          </w:p>
        </w:tc>
      </w:tr>
      <w:tr>
        <w:trPr>
          <w:trHeight w:val="5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生鲜乳准运证明核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2-04-1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022-04-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薛彪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5095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张培玉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61800190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9001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0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段振军</w:t>
            </w:r>
          </w:p>
        </w:tc>
      </w:tr>
      <w:tr>
        <w:trPr>
          <w:trHeight w:val="5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兽药经营许可证核发（设立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2-04-1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.4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薛彪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5095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张培玉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61800190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）兽药经营证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06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冯有财（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牧药康服务部）</w:t>
            </w:r>
          </w:p>
        </w:tc>
      </w:tr>
      <w:tr>
        <w:trPr>
          <w:trHeight w:val="5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农药经营许可证申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2-04-1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022-04-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薛彪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5095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张培玉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61800190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农药经许（豫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90012017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牛阿龙（济源市天沃农资经营部）</w:t>
            </w:r>
          </w:p>
        </w:tc>
      </w:tr>
      <w:tr>
        <w:trPr>
          <w:trHeight w:val="5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兽药经营许可证核发（复验换发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2-04-1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.4.1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薛彪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5095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张培玉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61800190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）兽药经营证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05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济源市昇昇兽药店</w:t>
            </w:r>
          </w:p>
        </w:tc>
      </w:tr>
      <w:tr>
        <w:trPr>
          <w:trHeight w:val="5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兽药经营许可证核发（设立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2-04-08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.4.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薛彪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5095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张培玉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61800190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）兽药经营证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04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济源市爱己爱牧兽药经营店</w:t>
            </w:r>
          </w:p>
        </w:tc>
      </w:tr>
      <w:tr>
        <w:trPr>
          <w:trHeight w:val="5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兽药经营许可证核发（复验换发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2-03-1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.3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薛彪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5095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张培玉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61800190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）兽药经营证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03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济源市小军兽药店</w:t>
            </w:r>
          </w:p>
        </w:tc>
      </w:tr>
      <w:tr>
        <w:trPr>
          <w:trHeight w:val="5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生鲜乳准运证明核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2-03-08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2-03-0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薛彪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5095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张培玉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61800190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9001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0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河南惠龙牧业股份有限公司</w:t>
            </w:r>
          </w:p>
        </w:tc>
      </w:tr>
      <w:tr>
        <w:trPr>
          <w:trHeight w:val="5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种畜禽生产经营许可（复验换发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2-01-2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022-01-2</w:t>
            </w: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薛彪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5095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张培玉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61800190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）编号：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U0900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济源市良元种鸡场</w:t>
            </w:r>
          </w:p>
        </w:tc>
      </w:tr>
      <w:tr>
        <w:trPr>
          <w:trHeight w:val="5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生鲜乳准运证明核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2-01-1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022-1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薛彪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5095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张培玉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61800190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9001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0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济源市珑泽物流有限公司</w:t>
            </w:r>
          </w:p>
        </w:tc>
      </w:tr>
      <w:tr>
        <w:trPr>
          <w:trHeight w:val="5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生鲜乳准运证明核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2-01-1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022-1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薛彪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5095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张培玉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61800190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9001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0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济源众翔渣土清运有限公司</w:t>
            </w:r>
          </w:p>
        </w:tc>
      </w:tr>
      <w:tr>
        <w:trPr>
          <w:trHeight w:val="5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生鲜乳准运证明核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2-01-1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022-1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薛彪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5095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张培玉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61800190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9001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0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济源众翔渣土清运有限公司</w:t>
            </w:r>
          </w:p>
        </w:tc>
      </w:tr>
      <w:tr>
        <w:trPr>
          <w:trHeight w:val="5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兽药经营许可证核发（设立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2-01-06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.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薛彪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5095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张培玉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61800190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）兽药经营证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01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济源市轵城冬霞畜禽技术服务部</w:t>
            </w:r>
          </w:p>
        </w:tc>
      </w:tr>
      <w:tr>
        <w:trPr>
          <w:trHeight w:val="5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兽药经营许可证核发（设立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2-01-0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.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薛彪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5095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张培玉</w:t>
            </w: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61800190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）兽药经营证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0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济源市双军兽药店</w:t>
            </w:r>
          </w:p>
        </w:tc>
      </w:tr>
      <w:tr>
        <w:trPr>
          <w:trHeight w:val="5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/>
        <w:jc w:val="both"/>
        <w:textAlignment w:val="center"/>
        <w:rPr>
          <w:rFonts w:ascii="宋体;方正书宋_GBK" w:hAnsi="宋体;方正书宋_GBK" w:eastAsia="仿宋_GB2312" w:cs="仿宋_GB2312"/>
          <w:i w:val="false"/>
          <w:i w:val="false"/>
          <w:color w:val="000000"/>
          <w:spacing w:val="6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/>
          <w:i w:val="false"/>
          <w:color w:val="000000"/>
          <w:spacing w:val="6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仿宋_GB2312" w:cs="宋体;方正书宋_GBK"/>
      <w:color w:val="auto"/>
      <w:spacing w:val="6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Arial;Nimbus Roman No9 L" w:hAnsi="Arial;Nimbus Roman No9 L" w:eastAsia="黑体" w:cs="Times New Roman;Nimbus Roman No9 L"/>
      <w:b/>
      <w:bCs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27Z</dcterms:created>
  <dc:creator>Administrator</dc:creator>
  <dc:description/>
  <dc:language>en-US</dc:language>
  <cp:lastModifiedBy>greatwall</cp:lastModifiedBy>
  <dcterms:modified xsi:type="dcterms:W3CDTF">2023-01-11T10:51:57Z</dcterms:modified>
  <cp:revision>1</cp:revision>
  <dc:subject/>
  <dc:title>济源示范区行政执法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